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Коммунарские электрические се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88320, Ленинградская область, Гатчинский район, г. Коммунар, ул. Ленинградское шоссе, д. 23-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 Генеральный</w:t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акционерного общества                               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Козля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0341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0504960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управлению имуществом муниципального образования город Коммунар Гатчинского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20, Ленинградская область Гатчинский район г. Коммунар ул. Садовая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 25%+1 ак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яков Анатол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. Кобрало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,  лицо осуществляющее полномочия единоличного исполнительного лид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енко Викто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шовский Виктор Франц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Эмма Владимипр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огее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7:00Z</dcterms:created>
  <dc:creator>Prof-RomanovaAA</dc:creator>
  <dc:description/>
  <cp:keywords/>
  <dc:language>en-US</dc:language>
  <cp:lastModifiedBy>Директор</cp:lastModifiedBy>
  <cp:lastPrinted>2009-10-01T11:17:00Z</cp:lastPrinted>
  <dcterms:modified xsi:type="dcterms:W3CDTF">2013-09-17T08:27:00Z</dcterms:modified>
  <cp:revision>4</cp:revision>
  <dc:subject/>
  <dc:title>Приложение 24</dc:title>
</cp:coreProperties>
</file>