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оммунар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88320, Ленинградская область, Гатчинский район, г. Коммунар, ул. Ленинградское шоссе, д. 23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elect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 Генеральный</w:t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акционерного общества                             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Козля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341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0504960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управлению имуществом муниципального образования город Коммунар Гатчин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20, Ленинградская область Гатчинский район г. Коммунар ул. Садовая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дение  25%+1 акц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+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яков Анатол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. Кобрал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,  лицо осуществляющее полномочия единоличного исполнительного лид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-1 ак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Викт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шовский Виктор Франц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Эмма Владимипр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огее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ммуна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4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8:00Z</dcterms:created>
  <dc:creator>Prof-RomanovaAA</dc:creator>
  <dc:description/>
  <cp:keywords/>
  <dc:language>en-US</dc:language>
  <cp:lastModifiedBy>User</cp:lastModifiedBy>
  <cp:lastPrinted>2009-10-01T11:17:00Z</cp:lastPrinted>
  <dcterms:modified xsi:type="dcterms:W3CDTF">2014-07-01T20:24:00Z</dcterms:modified>
  <cp:revision>6</cp:revision>
  <dc:subject/>
  <dc:title>Приложение 24</dc:title>
</cp:coreProperties>
</file>