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УТВЕРЖДЕНО: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иректоров ОАО «КЭС»</w:t>
      </w:r>
    </w:p>
    <w:p>
      <w:pPr>
        <w:pStyle w:val="ConsPlusNonformat"/>
        <w:jc w:val="right"/>
        <w:rPr/>
      </w:pPr>
      <w:r>
        <w:rPr>
          <w:rFonts w:cs="Arial" w:ascii="Arial" w:hAnsi="Arial"/>
        </w:rPr>
        <w:t>(Протокол №15  от 25 июля 2014 года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редседатель:________________Кузьменко В.В.</w:t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Изменения в Положение о закупке товаров, работ, услуг</w:t>
      </w:r>
    </w:p>
    <w:p>
      <w:pPr>
        <w:pStyle w:val="ConsPlusNormal"/>
        <w:jc w:val="center"/>
        <w:rPr/>
      </w:pPr>
      <w:r>
        <w:rPr/>
        <w:t>Для нужд открытого акционерного общества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</w:t>
      </w:r>
      <w:r>
        <w:rPr/>
        <w:t>«Коммунарские электрические сети»,</w:t>
      </w:r>
    </w:p>
    <w:p>
      <w:pPr>
        <w:pStyle w:val="ConsPlusNormal"/>
        <w:jc w:val="center"/>
        <w:rPr/>
      </w:pPr>
      <w:r>
        <w:rPr/>
        <w:t>Утвержденное Генеральным директором ОАО «КЭС»</w:t>
      </w:r>
    </w:p>
    <w:p>
      <w:pPr>
        <w:pStyle w:val="ConsPlusNormal"/>
        <w:jc w:val="center"/>
        <w:rPr/>
      </w:pPr>
      <w:r>
        <w:rPr/>
        <w:t>7 января 2014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/>
        <w:t>Внести в Положение о закупке товаров, работ, услуг для нужд открытого акционерного общества «Коммунарские электрические сети» следующие изменения:</w:t>
      </w:r>
    </w:p>
    <w:p>
      <w:pPr>
        <w:pStyle w:val="ConsPlus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/>
        <w:t>Название «Положение о закупке товаров, работ, услуг для нужд открытого акционерного общества  «Коммунарские электрические сети» от 07 января 2014 года и в дальнейшем именовать как «Положение о закупке товаров, работ, услуг открытого акционерного общества  «Коммунарские электрические сети» для осуществления основных видов деятельности»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/>
        <w:t>Абзац 1 Преамбулы «Положение о закупке товаров, работ, услуг открытого акционерного общества «Коммунарские электрические сети» для осуществления основных видов деятельности изложить в следующей редакции: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«Настоящее Положение разработано на основании Федерального </w:t>
      </w:r>
      <w:hyperlink r:id="rId2">
        <w:r>
          <w:rPr>
            <w:rStyle w:val="InternetLink"/>
            <w:u w:val="none"/>
          </w:rPr>
          <w:t>закона</w:t>
        </w:r>
      </w:hyperlink>
      <w:r>
        <w:rPr/>
        <w:t xml:space="preserve"> от 18.07.2011 N 223-ФЗ с целью регламентации закупочной деятельности субъекта естественных монополий – ОАО «Коммунарские электрические сети» при осуществлении основных видов деятельности ОАО «КЭС».  Положение устанавливает полномочия Заказчика, комиссии по закупкам, порядок планирования проведения закупок, требования к извещению о закупках, документации о закупках, порядку внесения в них изменений, размещению разъяснений, требования к участникам закупок и условия их допуска к участию в процедуре закупки, порядок заключения и изменения условий договора, способы закупки и детальный порядок их проведения с учетом специфики деятельности субъекта естественных монополий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ункт </w:t>
      </w:r>
      <w:bookmarkStart w:id="0" w:name="Par36"/>
      <w:bookmarkEnd w:id="0"/>
      <w:r>
        <w:rPr/>
        <w:t>5.1.1. «Положения о закупке товаров, работ, услуг открытого акционерного общества «Коммунарские электрические сети» для осуществления основных видов деятельности изложить в следующей редакции: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/>
        <w:t>«Запрос котировок является открытой конкурентной процедурой закупки, которая не является конкурсом либо аукционом, ее проведение не регулируется ст. ст. 447 - 449 ч. 1 ГК РФ. Данная процедура также не является публичным конкурсом и не регулируется ст. ст. 1057 - 1061 ч. 2 ГК РФ, что не накладывает на Заказчика соответствующего объема гражданско-правовых обязательств по обязательному заключению договора с победителем запроса котировок или иным его участником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/>
        <w:t>Победителем признается участник закупок, предложивший наиболее низкую цену   договора.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/>
        <w:t>Запрос котировок может применяться при осуществлении закупки при начальной         (максимальной) цене договора не более 500 тыс. рублей (без учета НДС) при каждой закупке.»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40FCEDD45EE45B8847F5B6C977B28C91F9074AEE5DC1000E7825A89B5Y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27:00Z</dcterms:created>
  <dc:creator>1</dc:creator>
  <dc:description/>
  <cp:keywords/>
  <dc:language>en-US</dc:language>
  <cp:lastModifiedBy>1</cp:lastModifiedBy>
  <dcterms:modified xsi:type="dcterms:W3CDTF">2014-07-25T09:37:00Z</dcterms:modified>
  <cp:revision>6</cp:revision>
  <dc:subject/>
  <dc:title/>
</cp:coreProperties>
</file>