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6.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4</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8,9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638</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52,23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3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9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7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7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386</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0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7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9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7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2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9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95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5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2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44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3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102</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ilina</dc:creator>
  <dc:description/>
  <dc:language>en-US</dc:language>
  <cp:lastModifiedBy>Пользователь</cp:lastModifiedBy>
  <dcterms:modified xsi:type="dcterms:W3CDTF">2022-08-11T07:23: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