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2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3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2-02T13:23:00Z</dcterms:modified>
  <cp:revision>2</cp:revision>
  <dc:subject/>
  <dc:title>Заявки на технологическое присоединение и их исполнение за  2011 год</dc:title>
</cp:coreProperties>
</file>