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1"/>
        <w:gridCol w:w="1767"/>
        <w:gridCol w:w="1529"/>
        <w:gridCol w:w="1496"/>
        <w:gridCol w:w="1633"/>
        <w:gridCol w:w="1633"/>
      </w:tblGrid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>Сведения о заключенных договорах на технологическое присоединение за 2022 год</w:t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 состоянию на 01.09.2022 г.)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мер догово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заклю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змер присоединяемой электрической мощности, кВт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услуги по технологическому присоединению, руб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ции мероприятий по технологическому присоединению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/12-21 ТП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1.202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3.20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 Июнь Июнь Июнь Июнь Июнь Июнь Июнь Июнь Июнь Июнь Июнь 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1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/01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/02-22 ТП 06/02-22 ТП 07/02-22 ТП 08/02-22 ТП 09/02-22 ТП 10/02-22 ТП  12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/03-22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/03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2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/07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/08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/08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/08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/08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/08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/08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/08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/08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/08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/08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/08-22 Т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7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10.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7:00Z</dcterms:created>
  <dc:creator>ПК</dc:creator>
  <dc:description/>
  <dc:language>en-US</dc:language>
  <cp:lastModifiedBy>Пользователь</cp:lastModifiedBy>
  <cp:lastPrinted>2017-09-06T10:43:00Z</cp:lastPrinted>
  <dcterms:modified xsi:type="dcterms:W3CDTF">2022-09-06T08:57:00Z</dcterms:modified>
  <cp:revision>2</cp:revision>
  <dc:subject/>
  <dc:title>Сведения о заключенных договорах на технологическое присоединение за 2012 год</dc:title>
</cp:coreProperties>
</file>