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11"/>
        <w:gridCol w:w="1767"/>
        <w:gridCol w:w="1529"/>
        <w:gridCol w:w="1496"/>
        <w:gridCol w:w="1633"/>
        <w:gridCol w:w="1633"/>
      </w:tblGrid>
      <w:tr>
        <w:trPr>
          <w:trHeight w:val="315" w:hRule="atLeast"/>
        </w:trPr>
        <w:tc>
          <w:tcPr>
            <w:tcW w:w="101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eastAsia="ru-RU"/>
              </w:rPr>
              <w:t>Сведения о заключенных договорах на технологическое присоединение за 2022 год</w:t>
            </w:r>
          </w:p>
        </w:tc>
      </w:tr>
      <w:tr>
        <w:trPr>
          <w:trHeight w:val="315" w:hRule="atLeast"/>
        </w:trPr>
        <w:tc>
          <w:tcPr>
            <w:tcW w:w="101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о состоянию на 01.07.2022 г.)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яц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омер договор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та заключ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змер присоединяемой электрической мощности, кВт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услуги по технологическому присоединению, руб.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 реализации мероприятий по технологическому присоединению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/12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/12-21 ТП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1.2022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03.20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юнь Июнь Июнь Июнь Июнь Июнь Июнь Июнь Июнь Июнь Июнь Июнь Июнь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1/12-21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/01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5/02-22 ТП 06/02-22 ТП 07/02-22 ТП 08/02-22 ТП 09/02-22 ТП 10/02-22 ТП  12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/03-22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/03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/03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/04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/04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5/04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6/04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7/04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8/04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9/04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0/04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/04-22 Т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2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/04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/05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/06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/06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/06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/06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/06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/06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/06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/06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/06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/06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/06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/06-22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/06-22 Т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7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06.20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1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7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9.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52:00Z</dcterms:created>
  <dc:creator>ПК</dc:creator>
  <dc:description/>
  <dc:language>en-US</dc:language>
  <cp:lastModifiedBy>Пользователь</cp:lastModifiedBy>
  <cp:lastPrinted>2017-09-06T10:43:00Z</cp:lastPrinted>
  <dcterms:modified xsi:type="dcterms:W3CDTF">2022-08-10T13:52:00Z</dcterms:modified>
  <cp:revision>2</cp:revision>
  <dc:subject/>
  <dc:title>Сведения о заключенных договорах на технологическое присоединение за 2012 год</dc:title>
</cp:coreProperties>
</file>