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3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/02-22 ТП 06/02-22 ТП 07/02-22 ТП 08/02-22 ТП 09/02-22 ТП 10/02-22 ТП  12/03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2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4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3-31T07:20:00Z</dcterms:modified>
  <cp:revision>2</cp:revision>
  <dc:subject/>
  <dc:title>Сведения о заключенных договорах на технологическое присоединение за 2012 год</dc:title>
</cp:coreProperties>
</file>