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11"/>
        <w:gridCol w:w="1767"/>
        <w:gridCol w:w="1529"/>
        <w:gridCol w:w="1496"/>
        <w:gridCol w:w="1633"/>
        <w:gridCol w:w="1633"/>
      </w:tblGrid>
      <w:tr>
        <w:trPr>
          <w:trHeight w:val="315" w:hRule="atLeast"/>
        </w:trPr>
        <w:tc>
          <w:tcPr>
            <w:tcW w:w="1014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eastAsia="ru-RU"/>
              </w:rPr>
              <w:t>Сведения о заключенных договорах на технологическое присоединение за 2021 год</w:t>
            </w:r>
          </w:p>
        </w:tc>
      </w:tr>
      <w:tr>
        <w:trPr>
          <w:trHeight w:val="315" w:hRule="atLeast"/>
        </w:trPr>
        <w:tc>
          <w:tcPr>
            <w:tcW w:w="101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по состоянию на 01.01.2022 г.)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яц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омер договор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ата заключе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змер присоединяемой электрической мощности, кВт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услуги по технологическому присоединению, руб.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 реализации мероприятий по технологическому присоединению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/12-20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/12-20 ТП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1.2021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3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040,0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/01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/02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/03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/03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/03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/03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/03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/03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/03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/04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/06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/06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/06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/06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/06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/08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/08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/08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/08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/08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/08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/08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/09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/09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/09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/09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/09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/10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/10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/10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/10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/10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/10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/10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/10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/10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/10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/11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/11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/11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/11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/11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/12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/12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/12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/12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/12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/12-21 Т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.08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12.20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12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8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6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8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12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12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21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9308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81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81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02.20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30:00Z</dcterms:created>
  <dc:creator>ПК</dc:creator>
  <dc:description/>
  <dc:language>en-US</dc:language>
  <cp:lastModifiedBy>Пользователь</cp:lastModifiedBy>
  <cp:lastPrinted>2017-09-06T10:43:00Z</cp:lastPrinted>
  <dcterms:modified xsi:type="dcterms:W3CDTF">2022-01-11T13:30:00Z</dcterms:modified>
  <cp:revision>2</cp:revision>
  <dc:subject/>
  <dc:title>Сведения о заключенных договорах на технологическое присоединение за 2012 год</dc:title>
</cp:coreProperties>
</file>