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9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, 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9-06T08:25:00Z</dcterms:modified>
  <cp:revision>2</cp:revision>
  <dc:subject/>
  <dc:title>Заявки на технологическое присоединение и их исполнение за  2011 год</dc:title>
</cp:coreProperties>
</file>