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зультаты контрольных замеров электрических параметр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ъектов АО «Коммунарские электрические се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 1 полугодие 2022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051"/>
        <w:gridCol w:w="1051"/>
        <w:gridCol w:w="1052"/>
        <w:gridCol w:w="1048"/>
        <w:gridCol w:w="1049"/>
        <w:gridCol w:w="1049"/>
        <w:gridCol w:w="10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ок,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ота, Гц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4П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3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19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0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1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А Тр-р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Тр-р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ТП-26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6/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7 Тр-р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</w:t>
            </w:r>
            <w:r>
              <w:rPr/>
              <w:t>Тр-р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У-35/6 к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0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П-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7:00Z</dcterms:created>
  <dc:creator>ПК</dc:creator>
  <dc:description/>
  <dc:language>en-US</dc:language>
  <cp:lastModifiedBy>Пользователь</cp:lastModifiedBy>
  <cp:lastPrinted>2013-04-24T16:07:00Z</cp:lastPrinted>
  <dcterms:modified xsi:type="dcterms:W3CDTF">2022-08-11T07:27:00Z</dcterms:modified>
  <cp:revision>2</cp:revision>
  <dc:subject/>
  <dc:title>Результаты контрольных замеров электрических параметров</dc:title>
</cp:coreProperties>
</file>