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2 полугодие 2018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7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19-01-17T09:07:00Z</dcterms:modified>
  <cp:revision>2</cp:revision>
  <dc:subject/>
  <dc:title>Результаты контрольных замеров электрических параметров</dc:title>
</cp:coreProperties>
</file>