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б аннулированных заявках на технологическое присоединение  за 2022 год</w:t>
      </w:r>
    </w:p>
    <w:p>
      <w:pPr>
        <w:pStyle w:val="Normal"/>
        <w:jc w:val="center"/>
        <w:rPr/>
      </w:pPr>
      <w:r>
        <w:rPr/>
        <w:t>(по состоянию на 01.08.2022г.)</w:t>
      </w:r>
    </w:p>
    <w:p>
      <w:pPr>
        <w:pStyle w:val="Style15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5362575" cy="7691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769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2360"/>
                              <w:gridCol w:w="1496"/>
                              <w:gridCol w:w="1770"/>
                              <w:gridCol w:w="954"/>
                              <w:gridCol w:w="1361"/>
                            </w:tblGrid>
                            <w:tr>
                              <w:trPr/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категории присоединения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пряжение присоединения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точки присоединения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актическое количество аннулированных заявок, их мощ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ощность, к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4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Январь 2022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 15 кВт физ. лица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15 кВт до 15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150 до 67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олее 67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4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евраль 2022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 15 кВт физ. лица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15 кВт до 15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150 до 67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олее 67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4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арт 2022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 15 кВт физ. лица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15 кВт до 15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150 до 67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олее 67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4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прель 2022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 15 кВт физ. лица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15 кВт до 15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150 до 67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олее 67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4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ай 2022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 15 кВт физ. лица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15 кВт до 15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150 до 67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олее 67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4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юнь 2022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 15 кВт физ. лица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15 кВт до 15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150 до 67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олее 67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4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юль 2022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 15 кВт физ. лица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15 кВт до 15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150 до 67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олее 67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5pt;height:605.65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84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2360"/>
                        <w:gridCol w:w="1496"/>
                        <w:gridCol w:w="1770"/>
                        <w:gridCol w:w="954"/>
                        <w:gridCol w:w="1361"/>
                      </w:tblGrid>
                      <w:tr>
                        <w:trPr/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№№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2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Наименование категории присоединения</w:t>
                            </w:r>
                          </w:p>
                        </w:tc>
                        <w:tc>
                          <w:tcPr>
                            <w:tcW w:w="1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Напряжение присоединения</w:t>
                            </w:r>
                          </w:p>
                        </w:tc>
                        <w:tc>
                          <w:tcPr>
                            <w:tcW w:w="1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Наименование точки присоединения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Фактическое количество аннулированных заявок, их мощность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мощность, кВт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4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Январь 2022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До 15 кВт физ. лица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т 15 кВт до 15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т 150 до 67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Более 67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4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Февраль 2022г.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До 15 кВт физ. лица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т 15 кВт до 15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т 150 до 67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Более 67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4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Март 2022г.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До 15 кВт физ. лица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т 15 кВт до 15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т 150 до 67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Более 67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4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Апрель 2022г.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До 15 кВт физ. лица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т 15 кВт до 15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т 150 до 67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Более 67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4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Май 2022г.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До 15 кВт физ. лица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т 15 кВт до 15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т 150 до 67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Более 67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4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Июнь 2022г.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До 15 кВт физ. лица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т 15 кВт до 15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т 150 до 67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Более 67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4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Июль 2022г.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До 15 кВт физ. лица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т 15 кВт до 15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т 150 до 67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Более 67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49:00Z</dcterms:created>
  <dc:creator>ПК</dc:creator>
  <dc:description/>
  <dc:language>en-US</dc:language>
  <cp:lastModifiedBy>Пользователь</cp:lastModifiedBy>
  <cp:lastPrinted>2014-11-07T14:56:00Z</cp:lastPrinted>
  <dcterms:modified xsi:type="dcterms:W3CDTF">2022-08-10T10:49:00Z</dcterms:modified>
  <cp:revision>2</cp:revision>
  <dc:subject/>
  <dc:title>Сведения об аннулированных заявках на технологическое присоединения</dc:title>
</cp:coreProperties>
</file>