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аннулированных заявках на технологическое присоединение  за 2022 год</w:t>
      </w:r>
    </w:p>
    <w:p>
      <w:pPr>
        <w:pStyle w:val="Normal"/>
        <w:jc w:val="center"/>
        <w:rPr/>
      </w:pPr>
      <w:r>
        <w:rPr/>
        <w:t>(по состоянию на 01.07.2022г.)</w:t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62575" cy="670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670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360"/>
                              <w:gridCol w:w="1496"/>
                              <w:gridCol w:w="1770"/>
                              <w:gridCol w:w="954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категории присоедин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яжение присоединени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точки присоединени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ое количество аннулированных заявок, их 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щность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 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юн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528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360"/>
                        <w:gridCol w:w="1496"/>
                        <w:gridCol w:w="1770"/>
                        <w:gridCol w:w="954"/>
                        <w:gridCol w:w="1361"/>
                      </w:tblGrid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категории присоединения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пряжение присоединения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точки присоединения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актическое количество аннулированных заявок, их мощност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ощность, кВ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 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й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Июн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8:00Z</dcterms:created>
  <dc:creator>ПК</dc:creator>
  <dc:description/>
  <dc:language>en-US</dc:language>
  <cp:lastModifiedBy>Пользователь</cp:lastModifiedBy>
  <cp:lastPrinted>2014-11-07T14:56:00Z</cp:lastPrinted>
  <dcterms:modified xsi:type="dcterms:W3CDTF">2022-08-10T10:48:00Z</dcterms:modified>
  <cp:revision>2</cp:revision>
  <dc:subject/>
  <dc:title>Сведения об аннулированных заявках на технологическое присоединения</dc:title>
</cp:coreProperties>
</file>