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б аннулированных заявках на технологическое присоединение  за 2021 год</w:t>
      </w:r>
    </w:p>
    <w:p>
      <w:pPr>
        <w:pStyle w:val="Normal"/>
        <w:jc w:val="center"/>
        <w:rPr/>
      </w:pPr>
      <w:r>
        <w:rPr/>
        <w:t>(по состоянию на 01.01.2022г.)</w:t>
      </w:r>
    </w:p>
    <w:p>
      <w:pPr>
        <w:pStyle w:val="Style15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3625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2360"/>
                              <w:gridCol w:w="1496"/>
                              <w:gridCol w:w="1770"/>
                              <w:gridCol w:w="954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категории присоединения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пряжение присоединения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точки присоединения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актическое количество аннулированных заявок, их мощ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ощность, к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Январь 202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евраль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рт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прель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й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 кВ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8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юнь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юль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вгуст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ентябрь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ктябрь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ябрь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кабрь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841.9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2360"/>
                        <w:gridCol w:w="1496"/>
                        <w:gridCol w:w="1770"/>
                        <w:gridCol w:w="954"/>
                        <w:gridCol w:w="1361"/>
                      </w:tblGrid>
                      <w:tr>
                        <w:trPr/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№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категории присоединения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пряжение присоединения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точки присоединения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актическое количество аннулированных заявок, их мощность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ощность, кВ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Январь 202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евраль 2021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рт 2021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прель 2021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й 2021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 кВ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88,4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Июнь 2021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Июль 2021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вгуст 2021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Сентябрь 2021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ктябрь 2021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оябрь 2021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екабрь 2021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5:00Z</dcterms:created>
  <dc:creator>ПК</dc:creator>
  <dc:description/>
  <dc:language>en-US</dc:language>
  <cp:lastModifiedBy>Пользователь</cp:lastModifiedBy>
  <cp:lastPrinted>2014-11-07T14:56:00Z</cp:lastPrinted>
  <dcterms:modified xsi:type="dcterms:W3CDTF">2022-01-11T12:05:00Z</dcterms:modified>
  <cp:revision>2</cp:revision>
  <dc:subject/>
  <dc:title>Сведения об аннулированных заявках на технологическое присоединения</dc:title>
</cp:coreProperties>
</file>