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КОНТРАКТОВ ПО ИТОГАМ ТОРГОВ 2018 года</w:t>
      </w:r>
    </w:p>
    <w:tbl>
      <w:tblPr>
        <w:tblW w:w="927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40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тор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8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 </w:t>
            </w:r>
            <w:r>
              <w:rPr>
                <w:rFonts w:cs="Times New Roman" w:ascii="Times New Roman" w:hAnsi="Times New Roman"/>
                <w:bCs/>
              </w:rPr>
              <w:t xml:space="preserve">на право  заключения договора, </w:t>
            </w:r>
            <w:r>
              <w:rPr>
                <w:rFonts w:cs="Times New Roman" w:ascii="Times New Roman" w:hAnsi="Times New Roman"/>
              </w:rPr>
              <w:t>на поставку электротехнической (кабельной) продук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К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52, г. Санкт-Петербур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путиловская, д.69. офис 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10025126  КПП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8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на выполнение работ по изготовлению и замене электрооборудования ячейки 6 кВ №12А РП2 ПАО «БФ Коммунар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ОО «Прайм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8301, Ленинградская обл., г. Гатчина, ул. 120-Гатчинской Дивизии, 1, лит. А, пом.15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4705068118, КПП 47050100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90000,00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рос котировок на поставку электротехнической (кабельной) продук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К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52, г. Санкт-Петербур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путиловская, д.69. офис 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10025126  КПП 7805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125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8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 </w:t>
            </w:r>
            <w:r>
              <w:rPr>
                <w:rFonts w:cs="Times New Roman" w:ascii="Times New Roman" w:hAnsi="Times New Roman"/>
                <w:bCs/>
              </w:rPr>
              <w:t xml:space="preserve">на право  заключения договора, </w:t>
            </w:r>
            <w:r>
              <w:rPr>
                <w:rFonts w:cs="Times New Roman" w:ascii="Times New Roman" w:hAnsi="Times New Roman"/>
              </w:rPr>
              <w:t>на поставку электротехнической (кабельной) продук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К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52, г. Санкт-Петербур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путиловская, д.69. офис 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10025126  КПП 7805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4333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8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на право заключения договора на выполнение работ по изготовлению и доставке БРП 6 к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орге БК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5299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, Санкт-Петербург, ул. Киришская, 2, лит. А, пом. 4Н №6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7811631271, КПП 7804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90000,00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8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на право заключения договора на выполнение работ по изготовлению и замене электрооборудования РУ 6 кВ ТП-26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орговый дом «Элтех»»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4, г. Псков, ул. Железнодорожная, д.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027184966, КПП 602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0,00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/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8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 </w:t>
            </w:r>
            <w:r>
              <w:rPr>
                <w:rFonts w:cs="Times New Roman" w:ascii="Times New Roman" w:hAnsi="Times New Roman"/>
                <w:bCs/>
              </w:rPr>
              <w:t xml:space="preserve">на право  заключения договора, </w:t>
            </w:r>
            <w:r>
              <w:rPr>
                <w:rFonts w:cs="Times New Roman" w:ascii="Times New Roman" w:hAnsi="Times New Roman"/>
              </w:rPr>
              <w:t>на поставку электротехнической (кабельной) продук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90068, Санкт-Петербург г, ул Средняя Подьяческая, дом № 4, литера А, помещение 5-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>7838510877/</w:t>
            </w:r>
            <w:r>
              <w:rPr>
                <w:rFonts w:cs="Times New Roman" w:ascii="Times New Roman" w:hAnsi="Times New Roman"/>
                <w:bCs/>
              </w:rPr>
              <w:t xml:space="preserve">КПП </w:t>
            </w:r>
            <w:r>
              <w:rPr>
                <w:rFonts w:cs="Times New Roman" w:ascii="Times New Roman" w:hAnsi="Times New Roman"/>
                <w:color w:val="000000"/>
              </w:rPr>
              <w:t>7838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53,53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8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 </w:t>
            </w:r>
            <w:r>
              <w:rPr>
                <w:rFonts w:cs="Times New Roman" w:ascii="Times New Roman" w:hAnsi="Times New Roman"/>
                <w:bCs/>
              </w:rPr>
              <w:t>на право  заключения договора на выполнение электромонтажных работ по замене участка ВЛ 6 кВ на ВЛИ 6 кВ по адресу: г.Коммунар, ул. Железнодорожная от ТП-26 до ТП-26/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 АСТ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29, Санкт-Петербург, ул. Бабушкина, д.21, лит.И, пом.№304</w:t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7811673962, КПП 7811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448,00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 </w:t>
            </w:r>
            <w:r>
              <w:rPr>
                <w:rFonts w:cs="Times New Roman" w:ascii="Times New Roman" w:hAnsi="Times New Roman"/>
                <w:bCs/>
              </w:rPr>
              <w:t>на право  заключения договора на приобретение электротехнического оборудования (трансформатор ТМГ11-400/10-У1, 6/0,4 кВ, Д/Ун-11 (терм. ТТЖ-М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ТЭ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640, ЛО, Всеволож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Ковалево, ул. Поперечная, д.19, пом.2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26162209, КПП 4703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09,00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/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 </w:t>
            </w:r>
            <w:r>
              <w:rPr>
                <w:rFonts w:cs="Times New Roman" w:ascii="Times New Roman" w:hAnsi="Times New Roman"/>
                <w:bCs/>
              </w:rPr>
              <w:t>на право  заключения договора на выполнение работ по устройству фундаментной плиты под монтаж РП 6 к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МСТРОЙ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88300 Ленинградская обл., г. Гатчина, ул. 7-ой Армии, дом 10 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ИНН 4705021254, КПП 47050100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588503,00 </w:t>
            </w:r>
            <w:r>
              <w:rPr>
                <w:color w:val="000000"/>
                <w:sz w:val="22"/>
                <w:szCs w:val="22"/>
              </w:rPr>
              <w:t>(в т.ч. НДС-18%)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/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 </w:t>
            </w:r>
            <w:r>
              <w:rPr>
                <w:rFonts w:cs="Times New Roman" w:ascii="Times New Roman" w:hAnsi="Times New Roman"/>
                <w:bCs/>
              </w:rPr>
              <w:t>на право  заключения договора</w:t>
            </w:r>
            <w:r>
              <w:rPr>
                <w:rFonts w:cs="Times New Roman" w:ascii="Times New Roman" w:hAnsi="Times New Roman"/>
              </w:rPr>
              <w:t xml:space="preserve"> на выполнение работ по изготовлению и замене электрооборудования РУ 0,4 кВ ТП-26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орговый дом «Элтех»»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4, г. Псков, ул. Железнодорожная, д.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027184966, КПП 602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0,00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8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поставщика (подрядчика, исполнителя)  </w:t>
            </w:r>
            <w:r>
              <w:rPr>
                <w:rFonts w:cs="Times New Roman" w:ascii="Times New Roman" w:hAnsi="Times New Roman"/>
                <w:bCs/>
              </w:rPr>
              <w:t>на право  заключения договора на выполнение электромонтажных работ по замене участка ВЛ 6 кВ на ВЛИ 6 кВ по адресу: г.Коммунар, ул. Железнодорожная от ТП-26/1 до ТП-26/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кагрупп»</w:t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23, г.Санкт-Петербург, ул. Караванная, д.1, лит.А, пом. 61-Н, комн. 46, оф.315</w:t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05520397, КПП 7841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016,00(в т.ч. НДС-18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4">
    <w:name w:val="Заголовок №34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R3">
    <w:name w:val="FR3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0" w:after="300"/>
      <w:jc w:val="center"/>
      <w:outlineLvl w:val="2"/>
    </w:pPr>
    <w:rPr>
      <w:rFonts w:ascii="Times New Roman" w:hAnsi="Times New Roman" w:cs="Times New Roman"/>
      <w:b/>
      <w:bCs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4:00Z</dcterms:created>
  <dc:creator>Михайлова В.И.</dc:creator>
  <dc:description/>
  <dc:language>en-US</dc:language>
  <cp:lastModifiedBy>Пользователь</cp:lastModifiedBy>
  <cp:lastPrinted>2017-03-09T17:12:00Z</cp:lastPrinted>
  <dcterms:modified xsi:type="dcterms:W3CDTF">2019-01-18T09:31:00Z</dcterms:modified>
  <cp:revision>3</cp:revision>
  <dc:subject/>
  <dc:title>РЕЕСТР  КОНТРАКТОВ ПО ИТОГАМ ТОРГОВ 2010 год</dc:title>
</cp:coreProperties>
</file>