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6 года</w:t>
      </w:r>
    </w:p>
    <w:tbl>
      <w:tblPr>
        <w:tblW w:w="899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1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ОО «Дель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198205, г. Санкт-Петербург, ул. Авангардная, д.7, лит. А, пом. 3-Н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ИНН 7807071644/ КПП 780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10364,22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2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26/4 и ТП-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86505,27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прокладке двух  КЛ 6 кВ (кабель поставка заказчика) от ячеек 9 и 57 вдоль реки Ижора по паровой эстакаде на территории КПК по кабельным полкам и установкой двух соединительных муф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Фор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040, г.Санкт-Петербург, Лиговский проспект, д.50, лит.М (корпус 11), помещение 8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814396918/КПП 7842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9900,00</w:t>
            </w:r>
            <w:r>
              <w:rPr>
                <w:color w:val="000000"/>
                <w:sz w:val="22"/>
                <w:szCs w:val="22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 изменению трассы КЛ 6кВ от Т-1 п/с Коммунар ОРУ 35 кВ до яч. 12-А- ПРОЕКТИР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т Инжиниринг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36, г. Санкт-Петербург, ул. Софийская, д.6, кв.6, лит. Б, помещение 1 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7810413432/КПП 781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у единственного поставщика </w:t>
            </w:r>
            <w:r>
              <w:rPr>
                <w:rFonts w:cs="Times New Roman" w:ascii="Times New Roman" w:hAnsi="Times New Roman"/>
              </w:rPr>
              <w:t>работ по рытью траншеи 150 м с подсыпкой песком и обратной засыпкой землей в районе ТП-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215, г. Санкт-Петербург, ул. Швецова , д.41, лит. А.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05164082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16,59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электротехнической (кабельной) продук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утиловская, д.69. офис 6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10025126 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88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х работ по   изменению трассы КЛ 6кВ от Т-1 п/с Коммунар ОРУ 35 кВ до яч. 12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стройпроект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49, г.Санкт-Петербург, Пр-т Испытателей, д.37-39,кор.С,кв.19     ИНН   7814610537/КПП    781401001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821,44 (в т.ч. НДС 18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ных работ по установке КРУН-6к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13pt"/>
                <w:rFonts w:eastAsia="Arial Unicode MS"/>
                <w:sz w:val="24"/>
                <w:szCs w:val="24"/>
              </w:rPr>
            </w:pPr>
            <w:r>
              <w:rPr>
                <w:rStyle w:val="13pt"/>
                <w:rFonts w:eastAsia="Arial Unicode MS"/>
                <w:b/>
                <w:sz w:val="24"/>
                <w:szCs w:val="24"/>
              </w:rPr>
              <w:t>ООО «СТОРГЕ БК»</w:t>
            </w:r>
          </w:p>
          <w:p>
            <w:pPr>
              <w:pStyle w:val="Normal"/>
              <w:snapToGrid w:val="false"/>
              <w:ind w:right="84" w:hanging="0"/>
              <w:rPr/>
            </w:pPr>
            <w:r>
              <w:rPr>
                <w:rFonts w:cs="Times New Roman" w:ascii="Times New Roman" w:hAnsi="Times New Roman"/>
              </w:rPr>
              <w:t>187320, Лен обл., Кировский р-он, г.Шлиссельбург, ул.Красный Тракт, д.16А</w:t>
            </w:r>
          </w:p>
          <w:p>
            <w:pPr>
              <w:pStyle w:val="Normal"/>
              <w:ind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34979 КПП 470601001</w:t>
            </w:r>
          </w:p>
          <w:p>
            <w:pPr>
              <w:pStyle w:val="Normal"/>
              <w:snapToGrid w:val="false"/>
              <w:spacing w:before="0" w:after="200"/>
              <w:ind w:right="8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122,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2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ООО  «ИНТРАФОРМ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193230, г. Санкт-Петербург, пр-кт Дальневосточный,  д.13, лит.4 А, пом. 1</w:t>
            </w:r>
          </w:p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eastAsia="Lucida Sans Unicode"/>
                <w:b w:val="false"/>
                <w:b w:val="false"/>
                <w:spacing w:val="-16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spacing w:val="-16"/>
                <w:kern w:val="2"/>
                <w:lang w:eastAsia="ar-SA"/>
              </w:rPr>
              <w:t>ИНН 7811246223;    КПП 781101001</w:t>
            </w:r>
          </w:p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13pt"/>
                <w:rFonts w:eastAsia="Arial Unicode MS"/>
                <w:sz w:val="24"/>
                <w:szCs w:val="24"/>
              </w:rPr>
            </w:pPr>
            <w:r>
              <w:rPr>
                <w:rFonts w:eastAsia="Lucida Sans Unicode"/>
                <w:b w:val="false"/>
                <w:spacing w:val="-16"/>
                <w:kern w:val="2"/>
                <w:lang w:eastAsia="ar-SA"/>
              </w:rPr>
              <w:t xml:space="preserve">322639,90 </w:t>
            </w:r>
            <w:r>
              <w:rPr>
                <w:b w:val="false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электротехнического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ООО «Митэк»</w:t>
            </w:r>
          </w:p>
          <w:p>
            <w:pPr>
              <w:pStyle w:val="32"/>
              <w:tabs>
                <w:tab w:val="clear" w:pos="708"/>
                <w:tab w:val="left" w:pos="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40 Ленинградская область, Всеволожский район, пос. Ковалево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26162209, КПП 4703</w:t>
            </w:r>
            <w:r>
              <w:rPr>
                <w:rFonts w:cs="Times New Roman" w:ascii="Times New Roman" w:hAnsi="Times New Roman"/>
                <w:bCs/>
                <w:iCs/>
              </w:rPr>
              <w:t>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613175,2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автомобиля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Фурго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АВОРИТ".</w:t>
              <w:br/>
              <w:t>196140, Санкт-Петербург г, Пулковское ш, дом № 44, корпус 1 литер А</w:t>
              <w:br/>
              <w:t>ИНН: 7810556889,КПП: 781001001</w:t>
              <w:br/>
            </w: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53350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автомобиля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Универсал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АВОРИТ".</w:t>
              <w:br/>
              <w:t>196140, Санкт-Петербург г, Пулковское ш, дом № 44, корпус 1 литер А</w:t>
              <w:br/>
              <w:t>ИНН: 7810556889,КПП: 781001001</w:t>
              <w:br/>
            </w: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 xml:space="preserve">54900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работ по выполнению кап.ремонта ГАЗ 6612 БМ-302Б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тран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30, Чувашская Республика, Моргаушский район, с.Моргауши, ул.Южная, д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127001320/2112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6, ТП-26/4 и ТП-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51,13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электротехнического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"КОМПЛЕКТПРОММАТЕРИАЛЫ"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279, г. Санкт-Петербург, шоссе Революции, д. 69, лит. А, пом. 22Н, оф. 3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06381442, КПП: 7806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20000,00 </w:t>
            </w:r>
            <w:r>
              <w:rPr>
                <w:color w:val="000000"/>
              </w:rPr>
              <w:t>(в т.ч. НДС-18%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на выполнение работ по производству, поставке и монтажу активного напольного диспетчерского щи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хайлов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8, Ленинградская обл., г.Гатчина, ул.Рощинская, д.17Б, кв.7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7050119803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0,00 (без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права на оказание юридических услуг для ОАО «КЭС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ВОКАТСКИЙ КАБИНЕТ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АНОН» АДВОКАТСКОЙ 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ЛАТЫ ЛЕНИНГРАДСКОЙ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ЛАСТИ:188320, г.Коммунар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нинградской области, ул.  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вая д.12, тел. (812) 460-44-24                     Погодин В.Н. ИНН 471906126240</w:t>
            </w:r>
          </w:p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0000,00 (без НДС)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электрооборудования и выполнения работ по замене ячейки 6 кВ №2 на объекте ТП-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ИПЦ СПб»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РФ, 192029, г. Санкт-Петербург, переулок Ногина дом 4 корпус 2, помещение 13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7811418916 / 78110100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23325,03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в</w:t>
            </w:r>
            <w:r>
              <w:rPr>
                <w:rFonts w:cs="Times New Roman" w:ascii="Times New Roman" w:hAnsi="Times New Roman"/>
                <w:bCs/>
              </w:rPr>
              <w:t>ыполнения работ по прокладке полиэтиленовых труб диаметром 160 мм длинной 300 п.м. методом горизонтального направленного бур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и фактический адрес: 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10844301 /КПП: 7804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0000,00(в т.ч. НДС 18%)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</w:rPr>
              <w:t>ыполнения работ по проектированию, изготовлению и монтажу крыши здания гаража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тчинский РНУ Энергобумп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20, Ленинградская обл., Гатчинский район, г. Коммунар, ул. Павловская, д.9</w:t>
              <w:tab/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 4719001233/ КПП 47150100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2694,00 (без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изготовления и поставки электро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ая Энергетическая Комп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97022, г. Санкт-Петербург, Инструментальная улица, д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814572867/7813010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82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 электротехнической (кабельной) продук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утиловская, д.69. офис 64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0025126  КПП 78050100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 полиэтиленовых труб диаметром 160 мм для производства ГНБ кабельной ли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97, г. Санкт-Петербург, пр-т Стачек, д. 37, литера А, офис 3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810593672/КПП: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22,7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bCs/>
              </w:rPr>
              <w:t>ыполнения работ по прокладке полиэтиленовых труб диаметром 160 мм длинной 380 п.м. методом горизонтального направленного бур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и фактический адрес: 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10844301 /КПП: 7804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80000,60(в т.ч. НДС 18%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ыполнения работ по </w:t>
            </w:r>
            <w:r>
              <w:rPr>
                <w:rFonts w:cs="Times New Roman" w:ascii="Times New Roman" w:hAnsi="Times New Roman"/>
              </w:rPr>
              <w:t>прокладке полиэтиленовых труб диаметром 160 мм  длинной 230 п.м. методом горизонтального направленного бурения и прокладке кабеля в труб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и фактический адрес: 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10844301 /КПП: 78040100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5353,60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 полиэтиленовых труб диаметром 160 мм для производства ГНБ кабельной ли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97, г. Санкт-Петербург, пр-т Стачек, д. 37, литера А, офис 3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810593672/КПП: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9057,7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ыполнения работ по </w:t>
            </w:r>
            <w:r>
              <w:rPr>
                <w:rFonts w:cs="Times New Roman" w:ascii="Times New Roman" w:hAnsi="Times New Roman"/>
              </w:rPr>
              <w:t xml:space="preserve">прокладке полиэтиленовых труб диаметром 160 мм  длинной 615 п.м. методом горизонтального направленного бурен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и фактический адрес: 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: 7810844301 /КПП: 78040100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5000,00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bCs/>
              </w:rPr>
              <w:t>ыполнения электромонтажных работ по замене ВЛ-6 кВ на ВЛИ-6 кВ по адресу: Ленинградская обл., Гатчинский район, г. Коммунар, ул.Железнодорожная от ТП-26 до ТП-26/1 (СИП предоставляет заказчик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строймонтаж»</w:t>
            </w:r>
          </w:p>
          <w:p>
            <w:pPr>
              <w:pStyle w:val="Normal"/>
              <w:spacing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</w:rPr>
              <w:t>Юридический адрес: Российская Федерация, 196084, г.Санкт-Петербург, Московский пр., д.93, лит.Б, пом. 27Н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: 194100, г. Санкт-Петербург, ул. Кантемировская, д.12, лит. А, пом. 20Н, каб.22,23, 24              </w:t>
            </w:r>
          </w:p>
          <w:p>
            <w:pPr>
              <w:pStyle w:val="Normal"/>
              <w:spacing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</w:rPr>
              <w:t>ИНН   7810434915/КПП    7801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79220,00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  электротехнической (кабельной) продук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утиловская, д.69. офис 64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0025126  КПП 78050100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0,00 (в т.ч. НДС 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4">
    <w:name w:val="Заголовок №3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300"/>
      <w:jc w:val="center"/>
      <w:outlineLvl w:val="2"/>
    </w:pPr>
    <w:rPr>
      <w:rFonts w:ascii="Times New Roman" w:hAnsi="Times New Roman" w:cs="Times New Roman"/>
      <w:b/>
      <w:bCs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1:00Z</dcterms:created>
  <dc:creator>Михайлова В.И.</dc:creator>
  <dc:description/>
  <dc:language>en-US</dc:language>
  <cp:lastModifiedBy>Пользователь</cp:lastModifiedBy>
  <cp:lastPrinted>2015-10-09T11:10:00Z</cp:lastPrinted>
  <dcterms:modified xsi:type="dcterms:W3CDTF">2017-01-09T12:01:00Z</dcterms:modified>
  <cp:revision>2</cp:revision>
  <dc:subject/>
  <dc:title>РЕЕСТР  КОНТРАКТОВ ПО ИТОГАМ ТОРГОВ 2010 год</dc:title>
</cp:coreProperties>
</file>