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о   изменению трассы КЛ 6кВ от Т-1 п/с Коммунар ОРУ 35 кВ до яч. 1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тройпроек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49, г.Санкт-Петербург, Пр-т Испытателей, д.37-39,кор.С,кв.19     ИНН   7814610537/КПП    78140100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21,44 (в т.ч. НДС 18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ых работ по установке КРУН-6к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Style w:val="13pt"/>
                <w:rFonts w:eastAsia="Arial Unicode MS"/>
                <w:b/>
                <w:sz w:val="24"/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>187320, Лен обл., Кировский р-он, г.Шлиссельбург, ул.Красный Тракт, д.16А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34979 КПП 470601001</w:t>
            </w:r>
          </w:p>
          <w:p>
            <w:pPr>
              <w:pStyle w:val="Normal"/>
              <w:snapToGrid w:val="false"/>
              <w:spacing w:before="0" w:after="200"/>
              <w:ind w:right="8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12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2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 «ИНТРАФОР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193230, г. Санкт-Петербург, пр-кт Дальневосточный,  д.13, лит.4 А, пом. 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Lucida Sans Unicode"/>
                <w:b w:val="false"/>
                <w:b w:val="false"/>
                <w:spacing w:val="-16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>ИНН 7811246223;    КПП 78110100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 xml:space="preserve">322639,90 </w:t>
            </w:r>
            <w:r>
              <w:rPr>
                <w:b w:val="false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«Митэк»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0 Ленинградская область, Всеволожский район, пос. Ковалево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6162209, КПП 4703</w:t>
            </w:r>
            <w:r>
              <w:rPr>
                <w:rFonts w:cs="Times New Roman" w:ascii="Times New Roman" w:hAnsi="Times New Roman"/>
                <w:bCs/>
                <w:iCs/>
              </w:rPr>
              <w:t>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613175,2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Фург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335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Универса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490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работ по выполнению кап.ремонта ГАЗ 6612 БМ-302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район, с.Моргауши, ул.Южная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127001320/2112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6,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51,13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"КОМПЛЕКТПРОММАТЕРИАЛЫ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279, г. Санкт-Петербург, шоссе Революции, д. 69, лит. А, пом. 22Н, оф. 3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06381442, КПП: 7806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20000,00 </w:t>
            </w:r>
            <w:r>
              <w:rPr>
                <w:color w:val="000000"/>
              </w:rPr>
              <w:t>(в т.ч. НДС-18%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выполнение работ по производству, поставке и монтажу активного напольного диспетчерского щи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йл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8, Ленинградская обл., г.Гатчина, ул.Рощинская, д.17Б, кв.7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050119803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права на оказание юридических услуг для ОАО «КЭС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ВОКАТСКИЙ КАБИНЕТ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НОН» АДВОКАТСКОЙ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ЛАТЫ ЛЕНИНГРАДСКОЙ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:188320, г.Коммунар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нинградской области, ул. 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 д.12, тел. (812) 460-44-24                     Погодин В.Н. ИНН 471906126240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0000,00 (без НДС)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оборудования и выполнения работ по замене ячейки 6 кВ №2 на объекте ТП-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ПЦ СПб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РФ, 192029, г. Санкт-Петербург, переулок Ногина дом 4 корпус 2, помещение 13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7811418916 / 7811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23325,03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0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000,00(в т.ч. НДС 18%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</w:rPr>
              <w:t>ыполнения работ по проектированию, изготовлению и монтажу крыши здания гаража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тчинский РНУ Энергобумп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0, Ленинградская обл., Гатчинский район, г. Коммунар, ул. Павловская, д.9</w:t>
              <w:tab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 4719001233/ КПП 4715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2694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изготовления и поставки электро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ая Энергетическ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97022, г. Санкт-Петербург, Инструментальная улица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814572867/7813010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8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025126  КПП 7805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22,7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8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0000,60(в т.ч. НДС 18%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я работ по </w:t>
            </w:r>
            <w:r>
              <w:rPr>
                <w:rFonts w:cs="Times New Roman" w:ascii="Times New Roman" w:hAnsi="Times New Roman"/>
              </w:rPr>
              <w:t>прокладке полиэтиленовых труб диаметром 160 мм  длинной 230 п.м. методом горизонтального направленного бурения и прокладке кабеля в труб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5353,6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57,7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я работ по </w:t>
            </w:r>
            <w:r>
              <w:rPr>
                <w:rFonts w:cs="Times New Roman" w:ascii="Times New Roman" w:hAnsi="Times New Roman"/>
              </w:rPr>
              <w:t xml:space="preserve">прокладке полиэтиленовых труб диаметром 160 мм  длинной 615 п.м. методом горизонтального направленного бурен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000,0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>ыполнения электромонтажных работ по замене ВЛ-6 кВ на ВЛИ-6 кВ по адресу: Ленинградская обл., Гатчинский район, г. Коммунар, ул.Железнодорожная от ТП-26 до ТП-26/1 (СИП предоставляет заказчик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строймонтаж»</w:t>
            </w:r>
          </w:p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</w:rPr>
              <w:t>Юридический адрес: Российская Федерация, 196084, г.Санкт-Петербург, Московский пр., д.93, лит.Б, пом. 27Н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: 194100, г. Санкт-Петербург, ул. Кантемировская, д.12, лит. А, пом. 20Н, каб.22,23, 24              </w:t>
            </w:r>
          </w:p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</w:rPr>
              <w:t>ИНН   7810434915/КПП    780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9220,00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12-12T07:06:00Z</dcterms:modified>
  <cp:revision>2</cp:revision>
  <dc:subject/>
  <dc:title>РЕЕСТР  КОНТРАКТОВ ПО ИТОГАМ ТОРГОВ 2010 год</dc:title>
</cp:coreProperties>
</file>