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 КОНТРАКТОВ ПО ИТОГАМ ТОРГОВ 2016 года</w:t>
      </w:r>
    </w:p>
    <w:tbl>
      <w:tblPr>
        <w:tblW w:w="899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00"/>
        <w:gridCol w:w="37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, 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контра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 торг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контракта (руб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6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 на приобретение расходных материалов на 1-й квартал 2016 года для ОАО «Коммунарские электрические сети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ОО «Дельта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pacing w:val="-8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8"/>
                <w:kern w:val="2"/>
                <w:sz w:val="24"/>
                <w:szCs w:val="24"/>
                <w:lang w:eastAsia="ar-SA"/>
              </w:rPr>
              <w:t>198205, г. Санкт-Петербург, ул. Авангардная, д.7, лит. А, пом. 3-Н.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rFonts w:eastAsia="Lucida Sans Unicode"/>
                <w:kern w:val="2"/>
                <w:szCs w:val="24"/>
                <w:lang w:eastAsia="ar-SA"/>
              </w:rPr>
              <w:t>ИНН 7807071644/ КПП 7807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10364,22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1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.02.20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</w:t>
            </w:r>
            <w:r>
              <w:rPr/>
              <w:t xml:space="preserve"> поставщика работ</w:t>
            </w:r>
            <w:r>
              <w:rPr>
                <w:rFonts w:cs="Times New Roman" w:ascii="Times New Roman" w:hAnsi="Times New Roman"/>
              </w:rPr>
              <w:t xml:space="preserve"> по введению дополнительных контролируемых параметров в установках систем автоматизации и контроля параметров сети АСКПС на ТП-26/4 и ТП-2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ТД «Гранит-Микро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9223, г.Москва, Проспект Мира, д.119, стр.559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/КПП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717028482/7717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86505,27 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 работ по прокладке двух  КЛ 6 кВ (кабель поставка заказчика) от ячеек 9 и 57 вдоль реки Ижора по паровой эстакаде на территории КПК по кабельным полкам и установкой двух соединительных муф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Фор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040, г.Санкт-Петербург, Лиговский проспект, д.50, лит.М (корпус 11), помещение 8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7814396918/КПП 7842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9900,00</w:t>
            </w:r>
            <w:r>
              <w:rPr>
                <w:color w:val="000000"/>
                <w:sz w:val="22"/>
                <w:szCs w:val="22"/>
              </w:rPr>
              <w:t>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 работ по  изменению трассы КЛ 6кВ от Т-1 п/с Коммунар ОРУ 35 кВ до яч. 12-А- ПРОЕКТИРОВА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лект Инжиниринг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36, г. Санкт-Петербург, ул. Софийская, д.6, кв.6, лит. Б, помещение 1 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7810413432/КПП 7816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82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у единственного поставщика </w:t>
            </w:r>
            <w:r>
              <w:rPr>
                <w:rFonts w:cs="Times New Roman" w:ascii="Times New Roman" w:hAnsi="Times New Roman"/>
              </w:rPr>
              <w:t>работ по рытью траншеи 150 м с подсыпкой песком и обратной засыпкой землей в районе ТП-3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р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215, г. Санкт-Петербург, ул. Швецова , д.41, лит. А.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805164082 КПП 7805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16,59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электротехнической (кабельной) продукц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КБ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52, г. Санкт-Петербург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путиловская, д.69. офис 64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810025126  КПП 7805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880,00 </w:t>
            </w:r>
            <w:r>
              <w:rPr>
                <w:rFonts w:cs="Times New Roman" w:ascii="Times New Roman" w:hAnsi="Times New Roman"/>
              </w:rPr>
              <w:t>(в т.ч. НДС 18%)</w:t>
            </w:r>
          </w:p>
        </w:tc>
      </w:tr>
      <w:tr>
        <w:trPr>
          <w:trHeight w:val="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х работ по   изменению трассы КЛ 6кВ от Т-1 п/с Коммунар ОРУ 35 кВ до яч. 12-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еостройпроект»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349, г.Санкт-Петербург, Пр-т Испытателей, д.37-39,кор.С,кв.19     ИНН   7814610537/КПП    781401001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821,44 (в т.ч. НДС 18%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тажных работ по установке КРУН-6к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Style w:val="13pt"/>
                <w:rFonts w:eastAsia="Arial Unicode MS"/>
                <w:sz w:val="24"/>
                <w:szCs w:val="24"/>
              </w:rPr>
            </w:pPr>
            <w:r>
              <w:rPr>
                <w:rStyle w:val="13pt"/>
                <w:rFonts w:eastAsia="Arial Unicode MS"/>
                <w:b/>
                <w:sz w:val="24"/>
                <w:szCs w:val="24"/>
              </w:rPr>
              <w:t>ООО «СТОРГЕ БК»</w:t>
            </w:r>
          </w:p>
          <w:p>
            <w:pPr>
              <w:pStyle w:val="Normal"/>
              <w:snapToGrid w:val="false"/>
              <w:ind w:right="84" w:hanging="0"/>
              <w:rPr/>
            </w:pPr>
            <w:r>
              <w:rPr>
                <w:rFonts w:cs="Times New Roman" w:ascii="Times New Roman" w:hAnsi="Times New Roman"/>
              </w:rPr>
              <w:t>187320, Лен обл., Кировский р-он, г.Шлиссельбург, ул.Красный Тракт, д.16А</w:t>
            </w:r>
          </w:p>
          <w:p>
            <w:pPr>
              <w:pStyle w:val="Normal"/>
              <w:ind w:right="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706034979 КПП 470601001</w:t>
            </w:r>
          </w:p>
          <w:p>
            <w:pPr>
              <w:pStyle w:val="Normal"/>
              <w:snapToGrid w:val="false"/>
              <w:spacing w:before="0" w:after="200"/>
              <w:ind w:right="8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8122,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прос котировок на приобретение расходных материалов на 2-й квартал 2016 года для ОАО «Коммунарские электрические сети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-16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6"/>
                <w:kern w:val="2"/>
                <w:lang w:eastAsia="ar-SA"/>
              </w:rPr>
              <w:t>ООО  «ИНТРАФОРМ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-16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6"/>
                <w:kern w:val="2"/>
                <w:lang w:eastAsia="ar-SA"/>
              </w:rPr>
              <w:t>193230, г. Санкт-Петербург, пр-кт Дальневосточный,  д.13, лит.4 А, пом. 1</w:t>
            </w:r>
          </w:p>
          <w:p>
            <w:pPr>
              <w:pStyle w:val="3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eastAsia="Lucida Sans Unicode"/>
                <w:b w:val="false"/>
                <w:b w:val="false"/>
                <w:spacing w:val="-16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spacing w:val="-16"/>
                <w:kern w:val="2"/>
                <w:lang w:eastAsia="ar-SA"/>
              </w:rPr>
              <w:t>ИНН 7811246223;    КПП 781101001</w:t>
            </w:r>
          </w:p>
          <w:p>
            <w:pPr>
              <w:pStyle w:val="3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Style w:val="13pt"/>
                <w:rFonts w:eastAsia="Arial Unicode MS"/>
                <w:sz w:val="24"/>
                <w:szCs w:val="24"/>
              </w:rPr>
            </w:pPr>
            <w:r>
              <w:rPr>
                <w:rFonts w:eastAsia="Lucida Sans Unicode"/>
                <w:b w:val="false"/>
                <w:spacing w:val="-16"/>
                <w:kern w:val="2"/>
                <w:lang w:eastAsia="ar-SA"/>
              </w:rPr>
              <w:t xml:space="preserve">322639,90 </w:t>
            </w:r>
            <w:r>
              <w:rPr>
                <w:b w:val="false"/>
              </w:rPr>
              <w:t>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 электротехнического оборудов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pacing w:val="-16"/>
                <w:kern w:val="2"/>
                <w:lang w:eastAsia="ar-SA"/>
              </w:rPr>
              <w:t>ООО «Митэк»</w:t>
            </w:r>
          </w:p>
          <w:p>
            <w:pPr>
              <w:pStyle w:val="32"/>
              <w:tabs>
                <w:tab w:val="clear" w:pos="708"/>
                <w:tab w:val="left" w:pos="3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40 Ленинградская область, Всеволожский район, пос. Ковалево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826162209, КПП 4703</w:t>
            </w:r>
            <w:r>
              <w:rPr>
                <w:rFonts w:cs="Times New Roman" w:ascii="Times New Roman" w:hAnsi="Times New Roman"/>
                <w:bCs/>
                <w:iCs/>
              </w:rPr>
              <w:t>0100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-16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6"/>
                <w:kern w:val="2"/>
                <w:lang w:eastAsia="ar-SA"/>
              </w:rPr>
              <w:t xml:space="preserve">613175,20 </w:t>
            </w:r>
            <w:r>
              <w:rPr>
                <w:rFonts w:cs="Times New Roman" w:ascii="Times New Roman" w:hAnsi="Times New Roman"/>
              </w:rPr>
              <w:t>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у единственного поставщика (подрядчика, исполнителя) автомобиля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rgus</w:t>
            </w:r>
            <w:r>
              <w:rPr>
                <w:rFonts w:cs="Times New Roman" w:ascii="Times New Roman" w:hAnsi="Times New Roman"/>
              </w:rPr>
              <w:t xml:space="preserve"> Фурго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-16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ФАВОРИТ".</w:t>
              <w:br/>
              <w:t>196140, Санкт-Петербург г, Пулковское ш, дом № 44, корпус 1 литер А</w:t>
              <w:br/>
              <w:t>ИНН: 7810556889,КПП: 781001001</w:t>
              <w:br/>
            </w:r>
            <w:r>
              <w:rPr>
                <w:rFonts w:eastAsia="Lucida Sans Unicode" w:cs="Times New Roman" w:ascii="Times New Roman" w:hAnsi="Times New Roman"/>
                <w:spacing w:val="-16"/>
                <w:kern w:val="2"/>
                <w:lang w:eastAsia="ar-SA"/>
              </w:rPr>
              <w:t xml:space="preserve">533500,00 </w:t>
            </w:r>
            <w:r>
              <w:rPr>
                <w:rFonts w:cs="Times New Roman" w:ascii="Times New Roman" w:hAnsi="Times New Roman"/>
              </w:rPr>
              <w:t>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у единственного поставщика (подрядчика, исполнителя) автомобиля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rgus</w:t>
            </w:r>
            <w:r>
              <w:rPr>
                <w:rFonts w:cs="Times New Roman" w:ascii="Times New Roman" w:hAnsi="Times New Roman"/>
              </w:rPr>
              <w:t xml:space="preserve"> Универсал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-16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ФАВОРИТ".</w:t>
              <w:br/>
              <w:t>196140, Санкт-Петербург г, Пулковское ш, дом № 44, корпус 1 литер А</w:t>
              <w:br/>
              <w:t>ИНН: 7810556889,КПП: 781001001</w:t>
              <w:br/>
            </w:r>
            <w:r>
              <w:rPr>
                <w:rFonts w:eastAsia="Lucida Sans Unicode" w:cs="Times New Roman" w:ascii="Times New Roman" w:hAnsi="Times New Roman"/>
                <w:spacing w:val="-16"/>
                <w:kern w:val="2"/>
                <w:lang w:eastAsia="ar-SA"/>
              </w:rPr>
              <w:t xml:space="preserve">549000,00 </w:t>
            </w:r>
            <w:r>
              <w:rPr>
                <w:rFonts w:cs="Times New Roman" w:ascii="Times New Roman" w:hAnsi="Times New Roman"/>
              </w:rPr>
              <w:t>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 работ по выполнению кап.ремонта ГАЗ 6612 БМ-302Б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тран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30, Чувашская Республика, Моргаушский район, с.Моргауши, ул.Южная, д.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127001320/21120100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000,00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упка у единственного</w:t>
            </w:r>
            <w:r>
              <w:rPr/>
              <w:t xml:space="preserve"> поставщика работ</w:t>
            </w:r>
            <w:r>
              <w:rPr>
                <w:rFonts w:cs="Times New Roman" w:ascii="Times New Roman" w:hAnsi="Times New Roman"/>
              </w:rPr>
              <w:t xml:space="preserve"> по введению дополнительных контролируемых параметров в установках систем автоматизации и контроля параметров сети АСКПС на ТП-6, ТП-26/4 и ТП-2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ТД «Гранит-Микро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9223, г.Москва, Проспект Мира, д.119, стр.559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/КПП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717028482/7717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951,13 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 электротехнического оборудов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О "КОМПЛЕКТПРОММАТЕРИАЛЫ"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5279, г. Санкт-Петербург, шоссе Революции, д. 69, лит. А, пом. 22Н, оф. 3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: 7806381442, КПП: 78060100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020000,00 </w:t>
            </w:r>
            <w:r>
              <w:rPr>
                <w:color w:val="000000"/>
              </w:rPr>
              <w:t>(в т.ч. НДС-18%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на выполнение работ по производству, поставке и монтажу активного напольного диспетчерского щи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ихайлов С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08, Ленинградская обл., г.Гатчина, ул.Рощинская, д.17Б, кв.73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70501198036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00,00 (без НДС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 права на оказание юридических услуг для ОАО «КЭС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ДВОКАТСКИЙ КАБИНЕТ          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КАНОН» АДВОКАТСКОЙ           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АЛАТЫ ЛЕНИНГРАДСКОЙ       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ЛАСТИ:188320, г.Коммунар     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Ленинградской области, ул.            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довая д.12, тел. (812) 460-44-24                     Погодин В.Н. ИНН 471906126240</w:t>
            </w:r>
          </w:p>
          <w:p>
            <w:pPr>
              <w:pStyle w:val="ConsPlusTitl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60000,00 (без НДС)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39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34">
    <w:name w:val="Заголовок №34"/>
    <w:qFormat/>
    <w:rPr/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R3">
    <w:name w:val="FR3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Заголовок №31"/>
    <w:basedOn w:val="Normal"/>
    <w:qFormat/>
    <w:pPr>
      <w:shd w:fill="FFFFFF" w:val="clear"/>
      <w:spacing w:lineRule="exact" w:line="274" w:before="0" w:after="300"/>
      <w:jc w:val="center"/>
      <w:outlineLvl w:val="2"/>
    </w:pPr>
    <w:rPr>
      <w:rFonts w:ascii="Times New Roman" w:hAnsi="Times New Roman" w:cs="Times New Roman"/>
      <w:b/>
      <w:bCs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44:00Z</dcterms:created>
  <dc:creator>Михайлова В.И.</dc:creator>
  <dc:description/>
  <dc:language>en-US</dc:language>
  <cp:lastModifiedBy>Пользователь</cp:lastModifiedBy>
  <cp:lastPrinted>2015-10-09T11:10:00Z</cp:lastPrinted>
  <dcterms:modified xsi:type="dcterms:W3CDTF">2016-08-09T11:44:00Z</dcterms:modified>
  <cp:revision>2</cp:revision>
  <dc:subject/>
  <dc:title>РЕЕСТР  КОНТРАКТОВ ПО ИТОГАМ ТОРГОВ 2010 год</dc:title>
</cp:coreProperties>
</file>