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РЕЕСТР  КОНТРАКТОВ ПО ИТОГАМ ТОРГОВ 2017 года</w:t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0"/>
        <w:gridCol w:w="40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Реестровый номер, 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редмет контр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Победитель тор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Цена контракта (руб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/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7.02.2017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</w:t>
            </w:r>
            <w:r>
              <w:rPr/>
              <w:t xml:space="preserve"> поставщика рабо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31,32,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36721,38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на право  заключения договора на выполнение комплекса монтажных и пуско-наладочных работ по организации учета электроэнергии в яч.9 и яч.57 КРУН-6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ОКУ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90031, Санкт-Петербург, набережная реки Фонтанки, дом 113, литера А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ИНН 7806123441, КПП 783801001 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5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9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на право  заключения договора на выполнение работ по прокладке полиэтиленовых труб диаметром 160 мм длинной 1210 п.м. методом горизонтального направленного бур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фера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88301, Ленинградская  обл., Гатчинский район, г. Гатчина, ул. 120 Гатчинской дивизии, д.1, п.160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4705063110/КПП4705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769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 право  заключения договора, </w:t>
            </w:r>
            <w:r>
              <w:rPr>
                <w:rFonts w:cs="Times New Roman;Times New Roman PSMT" w:ascii="Times New Roman;Times New Roman PSMT" w:hAnsi="Times New Roman;Times New Roman PSMT"/>
              </w:rPr>
              <w:t>на поставку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П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190068, Санкт-Петербург г, ул Средняя Подьяческая, дом № 4, литера А, помещение 5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ИНН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838510877/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КПП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7838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10,5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.03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 xml:space="preserve">на право  заключения договора, </w:t>
            </w:r>
            <w:r>
              <w:rPr>
                <w:rFonts w:cs="Times New Roman;Times New Roman PSMT" w:ascii="Times New Roman;Times New Roman PSMT" w:hAnsi="Times New Roman;Times New Roman PSMT"/>
              </w:rPr>
              <w:t>на поставку электротехнического оборудования (трассоискатель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метей»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34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195279,г.Санкт-Петербург, Индустриальный пр., д.44 офис 427 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6511846/ КПП 780601001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9300,00 9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.04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 </w:t>
            </w:r>
            <w:r>
              <w:rPr/>
              <w:t>рабо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о установке системы автоматизации и контроля параметров сети в г. Коммунар для ОАО «КЭС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ТД «Гранит-Микро»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29223, г.Москва, Проспект Мира, д.119, стр.559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Н/КПП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717028482/7717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57,2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5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работ по устройству фундаментной плиты по монтаж БКТ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Лидер»</w:t>
            </w:r>
          </w:p>
          <w:p>
            <w:pPr>
              <w:pStyle w:val="Normal"/>
              <w:spacing w:before="0" w:after="0"/>
              <w:ind w:right="139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88300, Ленинградская область, Гатчинский район, г.Гатчина, ул. Соборная, д.10б, литер А 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7805378503 КПП 4705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299775,00</w:t>
            </w:r>
            <w:r>
              <w:rPr>
                <w:color w:val="000000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6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работ по прокладке полиэтиленовых труб диаметром 160 мм длинной 160 п.м. методом ГН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Н: 7810844301/КПП: 7804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1431286,00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06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полиэтиленовых труб диаметром 140 мм для производства проколов ГНБ кабельной лин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"ОПТИМА"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8097, г. Санкт-Петербург, пр-т Стачек, д. 37, литера А, офис 321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: 7810593672/КПП: 7805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055,92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.06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нахождения: 198152, г. Санкт-Петербург,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Краснопутиловская, д.69. офис 647(КПП 780501001)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 склада: 195043,Санкт-Петербург, Ново-Ковалево, 3-я линия, участок 2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ересечение 3-й Поперечной ул. и 3-й линии)(КПП 780632001)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10025126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0000,0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07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оказания юридических услуг для АО «КЭС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Индивидуальный предприниматель Шпагина Людмила Николаевна (Юридическая консультация «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  <w:lang w:val="en-US"/>
              </w:rPr>
              <w:t>VekZakona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Свидетельство о государственной регистрации серия 47 № 00247033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ИНН 471101850883 / ОГРН 3064711299000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 xml:space="preserve">187780, Ленинградская область г. Подпорожье ул. Комсомольская д. 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kern w:val="2"/>
                <w:sz w:val="24"/>
                <w:szCs w:val="24"/>
              </w:rPr>
              <w:t>150000,00 НДС- нет</w:t>
            </w:r>
          </w:p>
          <w:p>
            <w:pPr>
              <w:pStyle w:val="TextBodyIndent"/>
              <w:ind w:hanging="0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.07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электротехнического оборудования (трансформаторов ТМГ11-400/10-У1, 6/0,4 кВ, Д/Ун-11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ОО "МИТЭК"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ИНН 7826162209, КПП 4703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01001</w:t>
            </w:r>
          </w:p>
          <w:p>
            <w:pPr>
              <w:pStyle w:val="32"/>
              <w:tabs>
                <w:tab w:val="clear" w:pos="708"/>
                <w:tab w:val="left" w:pos="39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40 Ленинградская область, Всеволожский район, пос. Ковалево</w:t>
            </w:r>
          </w:p>
          <w:p>
            <w:pPr>
              <w:pStyle w:val="32"/>
              <w:tabs>
                <w:tab w:val="clear" w:pos="708"/>
                <w:tab w:val="left" w:pos="39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7770,27 </w:t>
            </w:r>
            <w:r>
              <w:rPr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8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электротехнического оборудования (ячейка КСО-210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СТОРГЕ БК»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3079, г. Санкт-Петербург, ул. Киришская, дом №2, лит. А, помещение 4Н</w:t>
            </w:r>
          </w:p>
          <w:p>
            <w:pPr>
              <w:pStyle w:val="Normal"/>
              <w:snapToGrid w:val="false"/>
              <w:spacing w:before="0" w:after="0"/>
              <w:ind w:right="84" w:hanging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11631271/ КПП 781101001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1593000,00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08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9638" w:leader="none"/>
              </w:tabs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ОО «БП»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  <w:sz w:val="24"/>
                <w:szCs w:val="24"/>
              </w:rPr>
              <w:t>190068, Санкт-Петербург г, ул Средняя Подьяческая, дом № 4, литера А, помещение 5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838510877/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КПП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838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6501,38 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.08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center" w:pos="4818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О «Балтийская кабельная компания» 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center" w:pos="4818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5427, Санкт-Петербург, ул. Академика Константинова, д. 1.</w:t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center" w:pos="4818" w:leader="none"/>
              </w:tabs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04309225/ КПП 7804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37600,00 </w:t>
            </w:r>
            <w:r>
              <w:rPr>
                <w:color w:val="000000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08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электротехнического оборудования (Вакуумный выключатель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ТЭ СП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2029, г. Санкт-Петербург, пер. Ногина д.4, корп.2, помещение 3-Н, офис 1,2/3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 7810214067 / КПП  7811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8951,00</w:t>
            </w:r>
            <w:r>
              <w:rPr>
                <w:color w:val="000000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7.08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 </w:t>
            </w:r>
            <w:r>
              <w:rPr/>
              <w:t>рабо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о установке системы автоматизации и контроля параметров сети в г. Коммунар для АО «КЭС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видуальный предприниматель Михайлов Серг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8308, Ленинградская обл., г.Гатчина, ул.Рощинская, д.17Б, кв.7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470501198036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98765,50 НДС – н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.08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электротехнической (кабельной) продук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РКБ»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нахождения: 198152, г. Санкт-Петербург,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л. Краснопутиловская, д.69. офис 647(КПП 780501001)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дрес склада: 195043,Санкт-Петербург, Ново-Ковалево, 3-я линия, участок 2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пересечение 3-й Поперечной ул. и 3-й линии)(КПП 780632001)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10025126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31300,00 </w:t>
            </w:r>
            <w:r>
              <w:rPr>
                <w:color w:val="000000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9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.09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 </w:t>
            </w:r>
            <w:r>
              <w:rPr/>
              <w:t>рабо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о введению дополнительных контролируемых параметров в установках систем автоматизации и контроля параметров сети АСКПС на ТП-31,32,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видуальный предприниматель Михайлов Серг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8308, Ленинградская обл., г.Гатчина, ул.Рощинская, д.17Б, кв.7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470501198036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80596,00 НДС – н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0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.09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расходных материалов для АО «КЭС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ООО «СтройТран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сто нахождения: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92241, г. Санкт-Петербург, ул. Турку, д. 24, корп. 2, Лит. 2, пом. 6Н ИНН 7816345933/ КПП 7816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73915,87 </w:t>
            </w:r>
            <w:r>
              <w:rPr>
                <w:color w:val="000000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1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10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 работ по прокладке полиэтиленовых труб диаметром 140 мм длинной 438 п.м. методом ГН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ПСК «ТехноСтрой»»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195009, Санкт-Петербург, ул.Михайлова, д.17, лит.В. 2 этаж пом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ИНН: 7810844301/КПП: 780401001</w: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458000,00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.10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Закупка у единственного поставщика (подрядчика, исполнителя)  </w:t>
            </w:r>
            <w:r>
              <w:rPr/>
              <w:t>работ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по установке системы автоматизации и контроля параметров сети в г. Коммунар для АО «КЭС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дивидуальный предприниматель Михайлов Сергей Владими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8308, Ленинградская обл., г.Гатчина, ул.Рощинская, д.17Б, кв.7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47050119803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4"/>
              </w:rPr>
              <w:t>415000,65 НДС – н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3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1.12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по ремонту кабельного разделителя 6 кВ на ОРУ-35 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В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8035, г. Санкт-Петербург, ул. Степана Разина, д.9, лит. Ж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39072432, КПП 783901001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350141,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4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5.12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работ по  прокладке двух КЛ 6 кВ (кабель  поставка заказчика) от ячеек 27 и 42  по эстакаде через железную дорогу на территории КПК по кабельным полкам и установкой двух соединительных муф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ЭнергоФорм»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96084, г. Санкт-Петербург, Лиговский проспект, д.270, литер 3, помещение 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14396918/КПП    781001001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9000,00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в т.ч. НДС-18%)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5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08.12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купка у единственного поставщика (подрядчика, исполнителя) работ по о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краске мачты осветительной, громоотводов, трансформатора и ГРЩ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на ОРУ-35 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В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8035, г. Санкт-Петербург, ул. Степана Разина, д.9, лит. Ж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39072432, КПП 783901001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982005,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6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8.12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купка у единственного поставщика (подрядчика, исполнителя) работ</w:t>
            </w:r>
            <w:r>
              <w:rPr>
                <w:i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по текущему ремонту забора и здания ОРУ 35 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В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8035, г. Санкт-Петербург, ул. Степана Разина, д.9, лит. Ж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39072432, КПП 783901001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2422070,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в т.ч. НДС-18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7/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2.12.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Закупка у единственного поставщика (подрядчика, исполнителя) работ по текущему ремонту силового трансформатора Т1  ТДНС-10000/35-85У ОРУ 35 к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ОО «В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8035, г. Санкт-Петербург, ул. Степана Разина, д.9, лит. Ж</w:t>
            </w:r>
          </w:p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Н 7839072432, КПП 783901001</w:t>
            </w:r>
          </w:p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495425,00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(в т.ч. НДС-18%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34">
    <w:name w:val="Заголовок №34"/>
    <w:qFormat/>
    <w:rPr/>
  </w:style>
  <w:style w:type="character" w:styleId="13pt">
    <w:name w:val="Основной текст + 13 pt"/>
    <w:qFormat/>
    <w:rPr>
      <w:rFonts w:ascii="Times New Roman;Times New Roman PSMT" w:hAnsi="Times New Roman;Times New Roman PSMT" w:cs="Times New Roman;Times New Roman PSMT"/>
      <w:b/>
      <w:bCs/>
      <w:spacing w:val="0"/>
      <w:sz w:val="26"/>
      <w:szCs w:val="26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 PSMT" w:hAnsi="Times New Roman;Times New Roman PSMT" w:cs="Times New Roman;Times New Roman PSMT"/>
      <w:sz w:val="24"/>
      <w:szCs w:val="20"/>
    </w:rPr>
  </w:style>
  <w:style w:type="paragraph" w:styleId="FR3">
    <w:name w:val="FR3"/>
    <w:qFormat/>
    <w:pPr>
      <w:widowControl/>
      <w:bidi w:val="0"/>
      <w:spacing w:lineRule="auto" w:line="300"/>
    </w:pPr>
    <w:rPr>
      <w:rFonts w:ascii="Arial" w:hAnsi="Arial" w:eastAsia="Times New Roman;Times New Roman PSMT" w:cs="Arial"/>
      <w:color w:val="auto"/>
      <w:sz w:val="24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0" w:after="300"/>
      <w:jc w:val="center"/>
      <w:outlineLvl w:val="2"/>
    </w:pPr>
    <w:rPr>
      <w:rFonts w:ascii="Times New Roman;Times New Roman PSMT" w:hAnsi="Times New Roman;Times New Roman PSMT" w:cs="Times New Roman;Times New Roman PSMT"/>
      <w:b/>
      <w:bCs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 PSMT" w:hAnsi="Times New Roman;Times New Roman PSMT" w:eastAsia="Calibri" w:cs="Times New Roman;Times New Roman PSMT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6:00Z</dcterms:created>
  <dc:creator>Михайлова В.И.</dc:creator>
  <dc:description/>
  <cp:keywords/>
  <dc:language>en-US</dc:language>
  <cp:lastModifiedBy>Пользователь</cp:lastModifiedBy>
  <cp:lastPrinted>2018-01-22T11:20:00Z</cp:lastPrinted>
  <dcterms:modified xsi:type="dcterms:W3CDTF">2018-01-22T08:20:00Z</dcterms:modified>
  <cp:revision>5</cp:revision>
  <dc:subject/>
  <dc:title>РЕЕСТР  КОНТРАКТОВ ПО ИТОГАМ ТОРГОВ 2010 год</dc:title>
</cp:coreProperties>
</file>