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6 года</w:t>
      </w:r>
    </w:p>
    <w:tbl>
      <w:tblPr>
        <w:tblW w:w="899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1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ОО «Дель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198205, г. Санкт-Петербург, ул. Авангардная, д.7, лит. А, пом. 3-Н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ИНН 7807071644/ КПП 780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10364,22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2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26/4 и ТП-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86505,27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прокладке двух  КЛ 6 кВ (кабель поставка заказчика) от ячеек 9 и 57 вдоль реки Ижора по паровой эстакаде на территории КПК по кабельным полкам и установкой двух соединительных муф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Фор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040, г.Санкт-Петербург, Лиговский проспект, д.50, лит.М (корпус 11), помещение 8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814396918/КПП 7842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9900,00</w:t>
            </w:r>
            <w:r>
              <w:rPr>
                <w:color w:val="000000"/>
                <w:sz w:val="22"/>
                <w:szCs w:val="22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 изменению трассы КЛ 6кВ от Т-1 п/с Коммунар ОРУ 35 кВ до яч. 12-А- ПРОЕКТИР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т Инжиниринг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36, г. Санкт-Петербург, ул. Софийская, д.6, кв.6, лит. Б, помещение 1 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7810413432/КПП 781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у единственного поставщика </w:t>
            </w:r>
            <w:r>
              <w:rPr>
                <w:rFonts w:cs="Times New Roman" w:ascii="Times New Roman" w:hAnsi="Times New Roman"/>
              </w:rPr>
              <w:t>работ по рытью траншеи 150 м с подсыпкой песком и обратной засыпкой землей в районе ТП-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215, г. Санкт-Петербург, ул. Швецова , д.41, лит. А.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05164082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16,59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электротехнической (кабельной) продук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утиловская, д.69. офис 6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10025126 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88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х работ по   изменению трассы КЛ 6кВ от Т-1 п/с Коммунар ОРУ 35 кВ до яч. 12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стройпроект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49, г.Санкт-Петербург, Пр-т Испытателей, д.37-39,кор.С,кв.19     ИНН   7814610537/КПП    781401001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821,44 (в т.ч. НДС 18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тажных работ по установке КРУН-6к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13pt"/>
                <w:rFonts w:eastAsia="Arial Unicode MS"/>
                <w:sz w:val="24"/>
                <w:szCs w:val="24"/>
              </w:rPr>
            </w:pPr>
            <w:r>
              <w:rPr>
                <w:rStyle w:val="13pt"/>
                <w:rFonts w:eastAsia="Arial Unicode MS"/>
                <w:b/>
                <w:sz w:val="24"/>
                <w:szCs w:val="24"/>
              </w:rPr>
              <w:t>ООО «СТОРГЕ БК»</w:t>
            </w:r>
          </w:p>
          <w:p>
            <w:pPr>
              <w:pStyle w:val="Normal"/>
              <w:snapToGrid w:val="false"/>
              <w:ind w:right="84" w:hanging="0"/>
              <w:rPr/>
            </w:pPr>
            <w:r>
              <w:rPr>
                <w:rFonts w:cs="Times New Roman" w:ascii="Times New Roman" w:hAnsi="Times New Roman"/>
              </w:rPr>
              <w:t>187320, Лен обл., Кировский р-он, г.Шлиссельбург, ул.Красный Тракт, д.16А</w:t>
            </w:r>
          </w:p>
          <w:p>
            <w:pPr>
              <w:pStyle w:val="Normal"/>
              <w:ind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34979 КПП 470601001</w:t>
            </w:r>
          </w:p>
          <w:p>
            <w:pPr>
              <w:pStyle w:val="Normal"/>
              <w:snapToGrid w:val="false"/>
              <w:spacing w:before="0" w:after="200"/>
              <w:ind w:right="84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122,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2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ООО  «ИНТРАФОРМ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pacing w:val="-16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16"/>
                <w:kern w:val="2"/>
                <w:lang w:eastAsia="ar-SA"/>
              </w:rPr>
              <w:t>193230, г. Санкт-Петербург, пр-кт Дальневосточный,  д.13, лит.4 А, пом. 1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eastAsia="Lucida Sans Unicode"/>
                <w:b w:val="false"/>
                <w:b w:val="false"/>
                <w:spacing w:val="-16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spacing w:val="-16"/>
                <w:kern w:val="2"/>
                <w:lang w:eastAsia="ar-SA"/>
              </w:rPr>
              <w:t>ИНН 7811246223;    КПП 781101001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13pt"/>
                <w:rFonts w:eastAsia="Arial Unicode MS"/>
                <w:sz w:val="24"/>
                <w:szCs w:val="24"/>
              </w:rPr>
            </w:pPr>
            <w:r>
              <w:rPr>
                <w:rFonts w:eastAsia="Lucida Sans Unicode"/>
                <w:b w:val="false"/>
                <w:spacing w:val="-16"/>
                <w:kern w:val="2"/>
                <w:lang w:eastAsia="ar-SA"/>
              </w:rPr>
              <w:t xml:space="preserve">322639,90 </w:t>
            </w:r>
            <w:r>
              <w:rPr>
                <w:b w:val="false"/>
              </w:rPr>
              <w:t>(в т.ч. НДС 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13pt"/>
          <w:rFonts w:eastAsia="Arial Unicode MS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4">
    <w:name w:val="Заголовок №3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74" w:before="0" w:after="300"/>
      <w:jc w:val="center"/>
      <w:outlineLvl w:val="2"/>
    </w:pPr>
    <w:rPr>
      <w:rFonts w:ascii="Times New Roman" w:hAnsi="Times New Roman" w:cs="Times New Roman"/>
      <w:b/>
      <w:bCs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6:00Z</dcterms:created>
  <dc:creator>Михайлова В.И.</dc:creator>
  <dc:description/>
  <dc:language>en-US</dc:language>
  <cp:lastModifiedBy>Пользователь</cp:lastModifiedBy>
  <cp:lastPrinted>2015-10-09T11:10:00Z</cp:lastPrinted>
  <dcterms:modified xsi:type="dcterms:W3CDTF">2016-06-10T11:16:00Z</dcterms:modified>
  <cp:revision>2</cp:revision>
  <dc:subject/>
  <dc:title>РЕЕСТР  КОНТРАКТОВ ПО ИТОГАМ ТОРГОВ 2010 год</dc:title>
</cp:coreProperties>
</file>