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 КОНТРАКТОВ ПО ИТОГАМ ТОРГОВ 2017 года</w:t>
      </w:r>
    </w:p>
    <w:tbl>
      <w:tblPr>
        <w:tblW w:w="9273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00"/>
        <w:gridCol w:w="40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, 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контра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 тор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контракта (руб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.02.2017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</w:t>
            </w:r>
            <w:r>
              <w:rPr/>
              <w:t xml:space="preserve"> поставщика работ</w:t>
            </w:r>
            <w:r>
              <w:rPr>
                <w:rFonts w:cs="Times New Roman" w:ascii="Times New Roman" w:hAnsi="Times New Roman"/>
              </w:rPr>
              <w:t xml:space="preserve"> по введению дополнительных контролируемых параметров в установках систем автоматизации и контроля параметров сети АСКПС на ТП-31,32,3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ТД «Гранит-Микро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9223, г.Москва, Проспект Мира, д.119, стр.559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/КПП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717028482/7717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36721,38 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у единственного поставщика (подрядчика, исполнителя) </w:t>
            </w:r>
            <w:r>
              <w:rPr>
                <w:rFonts w:cs="Times New Roman" w:ascii="Times New Roman" w:hAnsi="Times New Roman"/>
                <w:bCs/>
              </w:rPr>
              <w:t>на право  заключения договора на выполнение комплекса монтажных и пуско-наладочных работ по организации учета электроэнергии в яч.9 и яч.57 КРУН-6к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ОКУ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0031, Санкт-Петербург, набережная реки Фонтанки, дом 113, литера 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7806123441, КПП 783801001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50,00 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у единственного поставщика (подрядчика, исполнителя) </w:t>
            </w:r>
            <w:r>
              <w:rPr>
                <w:rFonts w:cs="Times New Roman" w:ascii="Times New Roman" w:hAnsi="Times New Roman"/>
                <w:bCs/>
              </w:rPr>
              <w:t>на право  заключения договора на выполнение работ по прокладке полиэтиленовых труб диаметром 160 мм длинной 1210 п.м. методом горизонтального направленного буре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фера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301, Ленинградская  обл., Гатчинский район, г. Гатчина, ул. 120 Гатчинской дивизии, д.1, п.160           </w:t>
            </w:r>
          </w:p>
          <w:p>
            <w:pPr>
              <w:pStyle w:val="Normal"/>
              <w:ind w:left="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705063110/КПП4705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769,00 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у единственного поставщика (подрядчика, исполнителя)  </w:t>
            </w:r>
            <w:r>
              <w:rPr>
                <w:rFonts w:cs="Times New Roman" w:ascii="Times New Roman" w:hAnsi="Times New Roman"/>
                <w:bCs/>
              </w:rPr>
              <w:t xml:space="preserve">на право  заключения договора, </w:t>
            </w:r>
            <w:r>
              <w:rPr>
                <w:rFonts w:cs="Times New Roman" w:ascii="Times New Roman" w:hAnsi="Times New Roman"/>
              </w:rPr>
              <w:t>на поставку электротехнической (кабельной) продукци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П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90068, Санкт-Петербург г, ул Средняя Подьяческая, дом № 4, литера А, помещение 5-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</w:rPr>
              <w:t>7838510877/</w:t>
            </w:r>
            <w:r>
              <w:rPr>
                <w:rFonts w:cs="Times New Roman" w:ascii="Times New Roman" w:hAnsi="Times New Roman"/>
                <w:bCs/>
              </w:rPr>
              <w:t xml:space="preserve">КПП </w:t>
            </w:r>
            <w:r>
              <w:rPr>
                <w:rFonts w:cs="Times New Roman" w:ascii="Times New Roman" w:hAnsi="Times New Roman"/>
                <w:color w:val="000000"/>
              </w:rPr>
              <w:t>7838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510,50 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у единственного поставщика (подрядчика, исполнителя)  </w:t>
            </w:r>
            <w:r>
              <w:rPr>
                <w:rFonts w:cs="Times New Roman" w:ascii="Times New Roman" w:hAnsi="Times New Roman"/>
                <w:bCs/>
              </w:rPr>
              <w:t xml:space="preserve">на право  заключения договора, </w:t>
            </w:r>
            <w:r>
              <w:rPr>
                <w:rFonts w:cs="Times New Roman" w:ascii="Times New Roman" w:hAnsi="Times New Roman"/>
              </w:rPr>
              <w:t>на поставку электротехнического оборудования (трассоискатель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метей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95279,г.Санкт-Петербург, Индустриальный пр., д.44 офис 427 а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06511846/ КПП 780601001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9300,00 9 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упка у единственного</w:t>
            </w:r>
            <w:r>
              <w:rPr/>
              <w:t xml:space="preserve"> поставщика работ</w:t>
            </w:r>
            <w:r>
              <w:rPr>
                <w:rFonts w:cs="Times New Roman" w:ascii="Times New Roman" w:hAnsi="Times New Roman"/>
              </w:rPr>
              <w:t xml:space="preserve"> по установке системы автоматизации и контроля параметров сети в г. Коммунар для ОАО «КЭС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ТД «Гранит-Микро»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9223, г.Москва, Проспект Мира, д.119, стр.559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/КПП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717028482/7717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57,20 (в т.ч. НДС-18%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39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34">
    <w:name w:val="Заголовок №34"/>
    <w:qFormat/>
    <w:rPr/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R3">
    <w:name w:val="FR3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pacing w:lineRule="exact" w:line="274" w:before="0" w:after="300"/>
      <w:jc w:val="center"/>
      <w:outlineLvl w:val="2"/>
    </w:pPr>
    <w:rPr>
      <w:rFonts w:ascii="Times New Roman" w:hAnsi="Times New Roman" w:cs="Times New Roman"/>
      <w:b/>
      <w:bCs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16:00Z</dcterms:created>
  <dc:creator>Михайлова В.И.</dc:creator>
  <dc:description/>
  <dc:language>en-US</dc:language>
  <cp:lastModifiedBy>Пользователь</cp:lastModifiedBy>
  <cp:lastPrinted>2017-03-09T17:12:00Z</cp:lastPrinted>
  <dcterms:modified xsi:type="dcterms:W3CDTF">2017-05-05T11:16:00Z</dcterms:modified>
  <cp:revision>2</cp:revision>
  <dc:subject/>
  <dc:title>РЕЕСТР  КОНТРАКТОВ ПО ИТОГАМ ТОРГОВ 2010 год</dc:title>
</cp:coreProperties>
</file>