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6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6 года для ОАО «Коммунарские электрические сет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Дель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8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pacing w:val="-8"/>
                <w:kern w:val="2"/>
                <w:sz w:val="24"/>
                <w:szCs w:val="24"/>
                <w:lang w:eastAsia="ar-SA"/>
              </w:rPr>
              <w:t>198205, г. Санкт-Петербург, ул. Авангардная, д.7, лит. А, пом. 3-Н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  <w:t>ИНН 7807071644/ КПП 780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10364,2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2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26/4 и ТП-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86505,27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прокладке двух  КЛ 6 кВ (кабель поставка заказчика) от ячеек 9 и 57 вдоль реки Ижора по паровой эстакаде на территории КПК по кабельным полкам и установкой двух соединительных муф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40, г.Санкт-Петербург, Лиговский проспект, д.50, лит.М (корпус 11), помещение 8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814396918/КПП 7842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9900,00</w:t>
            </w:r>
            <w:r>
              <w:rPr>
                <w:color w:val="000000"/>
                <w:sz w:val="22"/>
                <w:szCs w:val="22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работ по  изменению трассы КЛ 6кВ от Т-1 п/с Коммунар ОРУ 35 кВ до яч. 12-А- ПРОЕКТИРОВ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лект Инжиниринг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6, г. Санкт-Петербург, ул. Софийская, д.6, кв.6, лит. Б, помещение 1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7810413432/КПП 78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 единственного поставщика </w:t>
            </w:r>
            <w:r>
              <w:rPr>
                <w:rFonts w:cs="Times New Roman" w:ascii="Times New Roman" w:hAnsi="Times New Roman"/>
              </w:rPr>
              <w:t>работ по рытью траншеи 150 м с подсыпкой песком и обратной засыпкой землей в районе ТП-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215, г. Санкт-Петербург, ул. Швецова , д.41, лит. А.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5164082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6,59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6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электротехнической (кабельной) продук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52, г. Санкт-Петербур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путиловская, д.69. офис 64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810025126  КПП 7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880,00 </w:t>
            </w:r>
            <w:r>
              <w:rPr>
                <w:rFonts w:cs="Times New Roman" w:ascii="Times New Roman" w:hAnsi="Times New Roman"/>
              </w:rPr>
              <w:t>(в т.ч. НДС 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6-05-06T07:08:00Z</dcterms:modified>
  <cp:revision>2</cp:revision>
  <dc:subject/>
  <dc:title>РЕЕСТР  КОНТРАКТОВ ПО ИТОГАМ ТОРГОВ 2010 год</dc:title>
</cp:coreProperties>
</file>