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7 года</w:t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2.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31,32,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36721,38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комплекса монтажных и пуско-наладочных работ по организации учета электроэнергии в яч.9 и яч.57 КРУН-6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КУ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0031, Санкт-Петербург, набережная реки Фонтанки, дом 113, литера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806123441, КПП 783801001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5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работ по прокладке полиэтиленовых труб диаметром 160 мм длинной 1210 п.м. методом горизонтального направленного бур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фера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301, Ленинградская  обл., Гатчинский район, г. Гатчина, ул. 120 Гатчинской дивизии, д.1, п.160           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5063110/КПП4705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769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П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90068, Санкт-Петербург г, ул Средняя Подьяческая, дом № 4, литера А, помещение 5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>7838510877/</w:t>
            </w:r>
            <w:r>
              <w:rPr>
                <w:rFonts w:cs="Times New Roman" w:ascii="Times New Roman" w:hAnsi="Times New Roman"/>
                <w:bCs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</w:rPr>
              <w:t>7838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10,5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го оборудования (трассоискатель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етей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5279,г.Санкт-Петербург, Индустриальный пр., д.44 офис 427 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6511846/ КПП 780601001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300,00 9 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0:00Z</dcterms:created>
  <dc:creator>Михайлова В.И.</dc:creator>
  <dc:description/>
  <dc:language>en-US</dc:language>
  <cp:lastModifiedBy>Пользователь</cp:lastModifiedBy>
  <cp:lastPrinted>2017-03-09T17:12:00Z</cp:lastPrinted>
  <dcterms:modified xsi:type="dcterms:W3CDTF">2017-04-07T11:50:00Z</dcterms:modified>
  <cp:revision>2</cp:revision>
  <dc:subject/>
  <dc:title>РЕЕСТР  КОНТРАКТОВ ПО ИТОГАМ ТОРГОВ 2010 год</dc:title>
</cp:coreProperties>
</file>