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КОНТРАКТОВ ПО ИТОГАМ ТОРГОВ 2015 года</w:t>
      </w:r>
    </w:p>
    <w:tbl>
      <w:tblPr>
        <w:tblW w:w="888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3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проектирование и установку системы автоматизации и контроля параметров сети АСКПС для ОАО «КЭС» г.Коммунар, Ленинградская област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79000,42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х материал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орговый Дом КОСМОС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20, г. Санкт-Петербург, г. Павловск, ул. Березовая, д.22, корп.2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306045/7820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608,64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х материал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-Деп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94214, г.Санкт-Петербург, г.Красное Село, ул.Свободы, д.57, лит.Д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25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о заключения договора на поставку электротехнического оборуд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талогСервис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3, г. Москва, ул. Золоторожский вал, д.34, стр.6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68458,17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 на право заключения договора, на выполнение работ по прокладке двух КЛ 6 кВ (кабель поставка заказчика) от ячеек 9 и 57 в сторону реки Ижора (последняя опора прямого участка эстакады от ГСМ до РП 4) территории КПК по существующим кабельным полкам и установкой двух соединительных муф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Форм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40, г.Санкт-Петербург, Лиговский проспект, д.50, лит.М (корпус 11), помещение 80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822,50 (в т.ч. НДС 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источника на право заключения договора, на выполнение работ по прокладке двух КЛ 6 кВ (кабель поставка заказчика) от ячеек 24 и 45 в сторону спуска на эстакаде к очистным сооружениям КПК с монтажом недостающих кабельных полок и установкой двух соединительных муфт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Форм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40, г.Санкт-Петербург, Лиговский проспект, д.50, лит.М (корпус 11), помещение 80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47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1-й квартал 2015 года для ОАО «Коммунарские электрические сет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аил Маркет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95, г.Санкт-Петербург, ул.Ивана Черных, д.35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выполнение работ по капитальному ремонту электрооборудования ТП-4П «Невский водовод» (замена ВН 6 кВ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лтСтройСервис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97, г.Санкт-Петербург, ул. Трефолева, д.2, лит. Б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введению дополнительных контролируемых параметров в установках систем автоматизации и контроля параметров сети АСКПС на ТП-26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99063,58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на право заключения контракта на оказание юридических услуг для ОАО «Коммунарские электрические сет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катский кабинет «Канон» в лице адвоката Погодина В.Н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20 ЛО г. Коммунар, ул. Садовая, д.12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71906126240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,00 (НДС не облагает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изготовлению и установки металлоконструкций для кабельных поло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РНУ Энергобумпром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20 ЛО г. Коммунар, ул. Павловская, д.9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719001233/КПП 475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64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ередача электротехнической продукции КРУН-6к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ОРГЕ БК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20, ЛО Кировский р-н, г. Шлиссельбург, ул. Красный Тракт, д.16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4706034979/ КПП 4706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907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4-й квартал 2015 года для ОАО «Коммунарские электрические сет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ал-КС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4, г.Санкт-Петербург, В.О., 9-я линия, д.20б, литер А, пом.2Н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01460940/КПП 7801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465,22 (в т.ч. НДС 18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0:00Z</dcterms:created>
  <dc:creator>Михайлова В.И.</dc:creator>
  <dc:description/>
  <dc:language>en-US</dc:language>
  <cp:lastModifiedBy>Пользователь</cp:lastModifiedBy>
  <cp:lastPrinted>2015-10-09T11:10:00Z</cp:lastPrinted>
  <dcterms:modified xsi:type="dcterms:W3CDTF">2015-12-09T07:50:00Z</dcterms:modified>
  <cp:revision>2</cp:revision>
  <dc:subject/>
  <dc:title>РЕЕСТР  КОНТРАКТОВ ПО ИТОГАМ ТОРГОВ 2010 год</dc:title>
</cp:coreProperties>
</file>