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ери электроэнергии в сетях АО «Коммунарские электрические сети» в абсолютном и относительном выражении по уровням напряжения, используемым для целей ценообразования, за 2021 год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95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6"/>
        <w:gridCol w:w="2407"/>
      </w:tblGrid>
      <w:tr>
        <w:trPr>
          <w:trHeight w:val="27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напря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ери в сетях АО «КЭС»  </w:t>
            </w:r>
          </w:p>
        </w:tc>
      </w:tr>
      <w:tr>
        <w:trPr>
          <w:trHeight w:val="18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солютная величина (квт.час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ельная велич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%)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9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45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15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3:00Z</dcterms:created>
  <dc:creator>ilina</dc:creator>
  <dc:description/>
  <dc:language>en-US</dc:language>
  <cp:lastModifiedBy>Пользователь</cp:lastModifiedBy>
  <dcterms:modified xsi:type="dcterms:W3CDTF">2022-02-24T06:13:00Z</dcterms:modified>
  <cp:revision>2</cp:revision>
  <dc:subject/>
  <dc:title>Потери электроэнергии в сетях ОАО «ЛОЭСК» в абсолютном и относительном выражении по уровням напряжения, используемым для целей ценообразования, за 2010 год</dc:title>
</cp:coreProperties>
</file>