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ереданной электроэнергии по договорам об оказании услуг по передаче электроэнергии потребителям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О «Коммунарские электрические сети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резе уровней напряжений, используемых для ценообразования,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21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88" w:type="dxa"/>
        <w:jc w:val="left"/>
        <w:tblInd w:w="2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</w:tblGrid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пуск электроэнергии из сети  (квт.ч.)</w:t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81045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388159</w:t>
            </w:r>
          </w:p>
        </w:tc>
      </w:tr>
      <w:tr>
        <w:trPr>
          <w:trHeight w:val="43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4692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5:00Z</dcterms:created>
  <dc:creator>ilina</dc:creator>
  <dc:description/>
  <dc:language>en-US</dc:language>
  <cp:lastModifiedBy>Пользователь</cp:lastModifiedBy>
  <dcterms:modified xsi:type="dcterms:W3CDTF">2022-02-24T06:05:00Z</dcterms:modified>
  <cp:revision>2</cp:revision>
  <dc:subject/>
  <dc:title>Объем переданной электроэнергии по договорам об оказании услуг по передаче электроэнергии потребителям ОАО «ЛОЭСК» в разрезе уровней напряжений, используемых для ценообразования, за 2010 год</dc:title>
</cp:coreProperties>
</file>