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ъемах недопоставленной в результате аварийных отключений электрической энергии за 4 квартал 2020 года (определяется расчетным путе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41388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28"/>
                              <w:gridCol w:w="1382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отключ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откл., ш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рное время откл., мин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недопоставленной электроэнергии, кВт.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0,4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6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35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99.1pt;mso-wrap-distance-left:9pt;mso-wrap-distance-right:9pt;mso-wrap-distance-top:0pt;mso-wrap-distance-bottom:0pt;margin-top:9.3pt;mso-position-vertical-relative:text;margin-left: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28"/>
                        <w:gridCol w:w="1382"/>
                        <w:gridCol w:w="210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отключ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откл., ш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рное время откл., мин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недопоставленной электроэнергии, кВт.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0,4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6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35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0:00Z</dcterms:created>
  <dc:creator>Михайлова В.И.</dc:creator>
  <dc:description/>
  <dc:language>en-US</dc:language>
  <cp:lastModifiedBy>Пользователь</cp:lastModifiedBy>
  <cp:lastPrinted>2016-10-05T10:35:00Z</cp:lastPrinted>
  <dcterms:modified xsi:type="dcterms:W3CDTF">2021-01-26T08:10:00Z</dcterms:modified>
  <cp:revision>2</cp:revision>
  <dc:subject/>
  <dc:title>СВЕДЕНИЯ</dc:title>
</cp:coreProperties>
</file>