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проект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АКТ № 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Коммунар                                                                                           «___»__________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АО «Коммунарские электрические сети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нуемое в дальнейшем «Заказчик»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генерального директора Козлякова А.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йствующего на основании Устава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дной стороны, и 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нуемый в дальнейшем «Поставщик», в лице ________________, действующего на основании ______________,  с другой стороны, на основании протокола  комиссии для осуществления закупок товаров, выполнение работ, оказание услуг для ОАО «Коммунарские электрические сети» от «___»_______ 2016 года № ___, заключили настоящ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акт на приобретение расходных материалов на 2-й  квартал 2016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по тексту – контракт) о нижеследующ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 КОНТРАК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 настоящему контракту Поставщик передает, а Заказчик принимает и оплачивает расходные материалы для ОАО «Коммунарские электрические сети» (далее по тексту - материалы), в порядке и на условиях, предусмотренных настоящим контрактом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ке подлежит: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24"/>
        <w:gridCol w:w="4325"/>
        <w:gridCol w:w="993"/>
        <w:gridCol w:w="987"/>
      </w:tblGrid>
      <w:tr>
        <w:trPr>
          <w:trHeight w:val="77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№</w:t>
            </w:r>
          </w:p>
        </w:tc>
        <w:tc>
          <w:tcPr>
            <w:tcW w:w="2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товар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ехническое опис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 изм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жим ответвительный СИП 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жим анкерный СИП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епеж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ги отрезные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мпа ДРЛ 250 Вт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мпа ДРЛ 400 Вт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к изоляционный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 обтирочный нетканное полотно)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ло трансформаторное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оса 40х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од АПВх35мм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олока оцинкованная для ВЛ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7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ь прутковая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ликагель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ки вибрированные СВ-9,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ки вибрированные СВ-11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голок 50х50х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веллер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нур крученый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фта в/в на кабель АСБ 3*24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фта в/в на кабель АСБ 3*12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фта в/в на кабель АСБ 3*9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фта н/в на кабель АВБбШп 3*24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ляторы ПС 1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шко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ьга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3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ба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2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лятор штырьевой НШ 1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жим стальной ПС-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бель АСБ 2 П 3*12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бель АСБ 2 П 3*9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бель АСБ 2 П 3*7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пачки в/в 20 мм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ды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действующим стандартам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</w:t>
            </w:r>
          </w:p>
        </w:tc>
      </w:tr>
    </w:tbl>
    <w:p>
      <w:pPr>
        <w:pStyle w:val="FR3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1.2. Отгрузка продукции производится  Поставщиком согласно  заявке Заказчика после проведения им предварительной оплаты в размере 50% стоимости материалов. </w:t>
      </w:r>
    </w:p>
    <w:p>
      <w:pPr>
        <w:pStyle w:val="FR3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1.3. При возникновении Форс-мажорных обстоятельств  поставка  переносится на другие сроки по согласованию с Заказчи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ДЕЙСТВИЯ КОНТРА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Срок действия контракта устанавлива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момента подпис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о 15 июня 2016 года включит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о истечении срока действия контракта, указанного в п. 2.1., контракт прекращает свое дей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Истечение срока действия контракта не влечет прекращения исполнения обязательств, возникших в период действия контракта и не исполненных на момент его истечения, а также обязательств по выплате неустойки или возмещению убытков, предусмотренных контрактом за нарушение его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В случае неисполнения или ненадлежащего исполнения обязательств сторонами, действие контракта по истечении срока, указанного в п. 2.1., продолжается до момента фактического надлежащего исполнения обязательств сторонами, и прекращается в этот момен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Поставщик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1. Поставить материалы надлежащего качества. </w:t>
      </w:r>
      <w:r>
        <w:rPr>
          <w:rFonts w:cs="Times New Roman" w:ascii="Times New Roman" w:hAnsi="Times New Roman"/>
          <w:sz w:val="24"/>
          <w:szCs w:val="24"/>
        </w:rPr>
        <w:t>Качество товара должно соответствовать предъявленным образцам, обязательным требованиям, установленным законодательством Российской Федерации к подобному виду товаров, а также целям, для которых товары такого рода обычно использу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2. </w:t>
      </w:r>
      <w:r>
        <w:rPr>
          <w:rFonts w:cs="Times New Roman" w:ascii="Times New Roman" w:hAnsi="Times New Roman"/>
          <w:sz w:val="24"/>
          <w:szCs w:val="24"/>
        </w:rPr>
        <w:t>Поставщик гарантирует качество товара при условии надлежащего исполнения Заказчиком правил хранения, транспортировки и эксплуатации товара. Качество товара подтверждается сертификатами, которые передаются Заказчику по его требова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1.3. Упаковка товара должна обеспечивать его сохранность при транспортировке и     хранении при условии бережного обращения с товаро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4. Своевременно выставлять Заказчику счета на оплату тов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Заказчик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Осуществлять оплату материалов, поставляемых Поставщиком, в пределах суммы, указанной в п. 4.1. настоящего контракта, в соответствии с разделом 4 настояще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ЦЕНА И ПОРЯДОК О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плата материалов производится Заказчиком в соответствии со счетами Поставщ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а контракта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_________________________________________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ключая налоги, сборы и иные обязательные платежи). Цена контракта является твердой и определяется на весь срок его испол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Заказчик производит оплату стоимости поставленного товара безналичным расчетом,  с учетом аванса 50%,  путем перечисления платежными поручениями денежных средств на расчетный счет Поставщика. Окончате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 за поставляемые товары производится в течение 10 дней после подписания акта приема-передачи тов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ТВЕТСТВЕННОСТЬ СТОРОН</w:t>
      </w:r>
    </w:p>
    <w:p>
      <w:pPr>
        <w:pStyle w:val="FR3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5.1. За своевременную поставку и оплату за поставленный товар, Стороны несут ответственность в соответствии с законодательством РФ.</w:t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ИЗМЕНЕНИЯ И РАСТОРЖЕНИЯ КОНТРАКТА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Расторжение контракта допускается по соглашению сторон, по решению суда или связи с односторонним отказом стороны контракта от исполнения контракта в соответствии с гражданским законодательством. Заказчик вправе принять решение об одностороннем отказе от исполнения контракта  в соответствии с положениями Закона №223-ФЗ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ОРЯДОК РАЗРЕШЕНИЯ СПОР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При разрешении споров, возникших в ходе исполнения настоящего контракта, стороны руководствуются его положениями, а также нормами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Все споры и разногласия, возникшие в ходе исполнения настоящего контракта, подлежит рассмотрению в Арбитражном с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СРОК ДЕЙСТВИЯ КОНТРА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 xml:space="preserve">8.1.Срок действия настоящего контракта с момента подписания по 15 июня 2016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>8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Настоящий контракт составлен на русском языке в двух экземплярах: один экземпляр находится у Заказчика, один – у Постав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РЕКВИЗИТЫ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АЗЧ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АО «Коммунарские электрические се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8320, Ленинградская обл. Гатчинский р-н, город Коммунар, ул. Ленинградское шоссе, д. 23А, Р/с 40702810955400183072 операционный офис № 9055/0897 Северо-Западный банк ОАО «Сбербанка России» г. Санкт-Петербург БИК 044030653 к/с 3010181050000000653, ИНН /КПП 4705034158/4780501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ВЩИК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АЗЧИК                                                                     ПОСТАВЩ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  <w:tab/>
        <w:t xml:space="preserve">                                           ___________________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А.А.Козляков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                                                                                   М.П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46:00Z</dcterms:created>
  <dc:creator>Veronika</dc:creator>
  <dc:description/>
  <dc:language>en-US</dc:language>
  <cp:lastModifiedBy>Пользователь</cp:lastModifiedBy>
  <cp:lastPrinted>2014-08-04T08:53:00Z</cp:lastPrinted>
  <dcterms:modified xsi:type="dcterms:W3CDTF">2016-05-16T10:46:00Z</dcterms:modified>
  <cp:revision>2</cp:revision>
  <dc:subject/>
  <dc:title/>
</cp:coreProperties>
</file>