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ект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АКТ № 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оммунар                                                                                           «___»__________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АО «Коммунарские электрические се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«Заказчик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генерального директора Козлякова А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«Поставщик», в лице ________________, действующего на основании ______________,  с другой стороны, на основании протокола  комиссии для осуществления закупок товаров, выполнение работ, оказание услуг для ОАО «Коммунарские электрические сети» от 08 февраля 2016 года № ___, заключили настоя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акт на приобретение расходных материалов на 1-й  квартал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нтракт)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контракту Поставщик передает, а Заказчик принимает и оплачивает расходные материалы для ОАО «Коммунарские электрические сети» (далее по тексту - материалы), в порядке и на условиях, предусмотренных настоящим контракт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е подлежит: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24"/>
        <w:gridCol w:w="4325"/>
        <w:gridCol w:w="993"/>
        <w:gridCol w:w="987"/>
      </w:tblGrid>
      <w:tr>
        <w:trPr>
          <w:trHeight w:val="77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ическое опис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наждачная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тинакс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нт ГФ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ка необрезна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жим ответвительный СИП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жим анкерный СИП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ятор штырьевой ШФ-20Г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пачок к изолятору ШФ-20Г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пеж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ента ПВХ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ента х/б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ятор DIN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и отрезные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мпа ДРЛ 250 В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мпа ДРЛ 400 В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 изоляционны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откань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а медна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а асбестовая эл.изол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обтирочный нетканное полотно)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 трансформаторное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хозяйственное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ель под изоляторы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ита асбоцементная 1500х1000х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са 40х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 АПВх35мм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 алюминиевый изолированны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лока оцинкованная для ВЛ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ь пруткова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воритель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ина техническа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икагель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азка ЦИАТИМ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клоткань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оли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 вибрированные СВ-9,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 вибрированные СВ-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ок 50х50х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реле ФБ-5М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лле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а медна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нур кручены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ды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</w:tbl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2. Отгрузка продукции производится  Поставщиком согласно  заявке Заказчика после проведения им предварительной оплаты в размере 50% стоимости материалов. 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3. При возникновении Форс-мажорных обстоятельств  поставка  переносится на другие сроки по согласованию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Срок действия контракта устанавл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момента подпис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25 марта 2016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 истечении срока действия контракта, указанного в п. 2.1., контракт прекращает св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течение срока действия контракта не влечет прекращения исполнения обязательств, возникших в период действия контракта и не исполненных на момент его истечения, а также обязательств по выплате неустойки или возмещению убытков, предусмотренных контрактом за нарушение его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неисполнения или ненадлежащего исполнения обязательств сторонами, действие контракта по истечении срока, указанного в п. 2.1., продолжается до момента фактического надлежащего исполнения обязательств сторонами, и прекращается в этот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Поставщ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оставить материалы надлежащего качества.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предъявленным образцам, обязательным требованиям, установленным законодательством Российской Федерации к подобному виду товаров, а также целям, для которых товары такого рода обычно использ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Поставщик гарантирует качество товара при условии надлежащего исполнения Заказчиком правил хранения, транспортировки и эксплуатации товара. Качество товара подтверждается сертификатами, которые передаются Заказчику по его треб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3. Упаковка товара должна обеспечивать его сохранность при транспортировке и     хранении при условии бережного обращения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4. Своевременно выставлять Заказчику счета на оплату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уществлять оплату материалов, поставляемых Поставщиком, в пределах суммы, указанной в п. 4.1. настоящего контракта, в соответствии с разделом 4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ЦЕНА И ПОРЯДОК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плата материалов производится Заказчиком в соответствии со счетами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контракт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лючая налоги, сборы и иные обязательные платежи). Цена контракта является твердой и определяется на весь срок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Заказчик производит оплату стоимости поставленного товара безналичным расчетом,  с учетом аванса 50%,  путем перечисления платежными поручениями денежных средств на расчетный счет Поставщика. Оконча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за поставляемые товары производится в течение 10 дней после подписания акта приема-передачи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5.1. За своевременную поставку и оплату за поставленный товар, Стороны несут ответственность в соответствии с законодательством РФ.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ЗМЕНЕНИЯ И РАСТОРЖ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Расторжение контракта допускается по соглашению сторон, по решению суда или связи с односторонним отказом стороны контракта от исполнения контракта в соответствии с гражданским законодательством. Заказчик вправе принять решение об одностороннем отказе от исполнения контракта  в соответствии с положениями Закона №223-ФЗ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разрешении споров, возникших в ходе исполнения настоящего контракта, стороны руководствуются его положениями, а также норма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споры и разногласия, возникшие в ходе исполнения настоящего контракта, подлежит рассмотрению в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РОК ДЕЙСТВИЯ КОНТР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8.1.Срок действия настоящего контракта с момента подписания по 25 марта 2016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Настоящий контракт составлен на русском языке в двух экземплярах: один экземпляр находится у Заказчика, один – у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«Коммунарские электрические се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320, Ленинградская обл. Гатчинский р-н, город Коммунар, ул. Ленинградское шоссе, д. 23А, Р/с 40702810955400183072 операционный офис № 9055/0897 Северо-Западный банк ОАО «Сбербанка России» г. Санкт-Петербург БИК 044030653 к/с 3010181050000000653, ИНН /КПП 4705034158/4780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ЩИК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                                                                    ПОСТАВ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  <w:tab/>
        <w:t xml:space="preserve">                                           ___________________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А.А.Козляков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6:00Z</dcterms:created>
  <dc:creator>Veronika</dc:creator>
  <dc:description/>
  <dc:language>en-US</dc:language>
  <cp:lastModifiedBy>Пользователь</cp:lastModifiedBy>
  <cp:lastPrinted>2014-08-04T08:53:00Z</cp:lastPrinted>
  <dcterms:modified xsi:type="dcterms:W3CDTF">2016-01-28T05:46:00Z</dcterms:modified>
  <cp:revision>2</cp:revision>
  <dc:subject/>
  <dc:title/>
</cp:coreProperties>
</file>